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.08.2023                                   пгт. Кировский                                № 124 - НПА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ы Кировского муниципального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района от 08.12.2022 г. № 95-НПА</w:t>
      </w:r>
    </w:p>
    <w:p>
      <w:pPr>
        <w:pStyle w:val="Heading1"/>
        <w:spacing w:lineRule="auto" w:line="276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«О  районном   бюджете Кировского </w:t>
      </w:r>
    </w:p>
    <w:p>
      <w:pPr>
        <w:pStyle w:val="Heading1"/>
        <w:spacing w:lineRule="auto" w:line="276"/>
        <w:jc w:val="left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муниципального района на 2023 год </w:t>
      </w:r>
    </w:p>
    <w:p>
      <w:pPr>
        <w:pStyle w:val="Heading1"/>
        <w:spacing w:lineRule="auto" w:line="276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и плановый период 2024 и 2025 годов»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нято Думой Кир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от  31.08.2023г.   № 373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статьей 17 Устава Кировского муниципального района, «Положением о бюджетном устройстве, бюджетном процессе и межбюджетных отношениях в Кировском муниципальном районе», принятого Думой Кировского муниципального района №155-НПА от 11.10.2018г., Дума Кировского муниципального района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Думы Кировского муниципального района от 08.12.2022 г. № 95-НПА «О районном бюджете Кировского муниципального района на 2023 год и плановый период 2024 и 2025 годов»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районного бюджета на 2023 г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бщий объем доходов районного бюджета  в сумме  682 798,31822 тыс. рублей, объем межбюджетных трансфертов, получаемых из других бюджетов бюджетной системы Российской Федерации - в сумме 397 612,7987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районного бюджета  в сумме  728091,2799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размер дефицита районного бюджета в сумме  45292,96171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ерхний предел муниципального  долга Кировского муниципального района на  1 января 2024 года в сумме 9787,45341 тыс. рублей, в том числе верхний предел долга по муниципальным гарантиям Кировского муниципального района – 0,00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6"/>
          <w:szCs w:val="26"/>
        </w:rPr>
        <w:t xml:space="preserve"> </w:t>
        <w:tab/>
        <w:t>В статье 10 слова «на 2023 год – в размере 8500,00000 тыс. рублей» заменить словами «на 2023 год – в размере 8556,000 тыс. рублей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56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Абзац первый части 2 статьи 1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овести с 1 октября 2023 года индексацию путем увеличения в 1,109 раза</w:t>
      </w:r>
      <w:r>
        <w:rPr/>
        <w:t xml:space="preserve">, </w:t>
      </w:r>
      <w:r>
        <w:rPr>
          <w:sz w:val="28"/>
          <w:szCs w:val="28"/>
        </w:rPr>
        <w:t>с 1 октября 2024 года, с 1 октября 2025 года индексацию путем увеличения в 1,04 раза: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 Приложение 1 к Решению изложить в новой редакции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к Решению изложить в новой редак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к Решению изложить в новой редак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к Решению изложить в новой редак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5  к Решению изложить в новой редак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района</w:t>
      </w:r>
      <w:r>
        <w:rPr>
          <w:sz w:val="28"/>
          <w:szCs w:val="28"/>
        </w:rPr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.И.Вотяко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5:00Z</dcterms:created>
  <dc:creator>ПасморЛ.М.</dc:creator>
  <dc:description/>
  <cp:keywords/>
  <dc:language>en-US</dc:language>
  <cp:lastModifiedBy>Юля Игнатова</cp:lastModifiedBy>
  <cp:lastPrinted>2023-05-24T12:59:00Z</cp:lastPrinted>
  <dcterms:modified xsi:type="dcterms:W3CDTF">2023-08-31T06:35:00Z</dcterms:modified>
  <cp:revision>122</cp:revision>
  <dc:subject/>
  <dc:title>РОССИЙСКАЯ ФЕДЕРАЦИЯ</dc:title>
</cp:coreProperties>
</file>