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.03.2025 г.                                                                                           № 553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 принятии решения «О внесении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менений в решение Думы Кировского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муниципального района от 28.11.2024 год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 xml:space="preserve">№ </w:t>
      </w:r>
      <w:r>
        <w:rPr>
          <w:b w:val="false"/>
          <w:caps w:val="false"/>
          <w:smallCaps w:val="false"/>
        </w:rPr>
        <w:t xml:space="preserve">188-НПА «Прогнозный план (программа)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ватизации имущества, находящегося в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собственности Кировского муниципального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айона, на 2025 год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В соответствии с Федеральным законом от 21.12.2001 года № 178-ФЗ                 «О приватизации государственного и муниципального имущества», руководствуясь Положением об управлении и распоряжении муниципальной собственностью Кировского муниципального района, принятым решением Думы Кировского муниципального района от 21.10.2009 г. № 861, статьей 17 Устава Киров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от 28.11.2024 № 188-НПА «Прогнозный  план (программа) прива</w:t>
      </w:r>
      <w:r>
        <w:rPr>
          <w:sz w:val="26"/>
        </w:rPr>
        <w:t>тизации имущества, находящегося в собственности Кировского муниципального района, на 2025 год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 xml:space="preserve">Настоящее решение вступает в силу со дня его принят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.03.2025 г.                                                                                           № 204-НПА 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внесении изменений в решение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умы Кировского муниципального района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от 28.11.2024 года № 188-НПА «Прогнозны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план (программа) приватизации имущества, 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егося в собственности Кировского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муниципального района, на 2025 год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  <w:t>Принято Думой Кировского муниципального района</w:t>
      </w:r>
    </w:p>
    <w:p>
      <w:pPr>
        <w:pStyle w:val="Normal"/>
        <w:ind w:left="6120" w:hanging="0"/>
        <w:rPr>
          <w:sz w:val="26"/>
        </w:rPr>
      </w:pPr>
      <w:r>
        <w:rPr>
          <w:sz w:val="26"/>
          <w:szCs w:val="26"/>
        </w:rPr>
        <w:t>от 27.03.20025  № 553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6"/>
        </w:rPr>
      </w:pPr>
      <w:r>
        <w:rPr>
          <w:sz w:val="26"/>
        </w:rPr>
        <w:t>1. Внести изменения в п. 4. решения Думы Кировского муниципального района от 28.11.2024 года № 188-НПА «Прогнозный план (программа) приватизации имущества, находящегося в собственности Кировского муниципального района, на 2025 год», изложив его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«4. В результате реализации прогнозного плана приватизации муниципального имущества Кировского муниципального района, в 2025 году планируется получение доходов в размере </w:t>
      </w:r>
      <w:r>
        <w:rPr>
          <w:b/>
          <w:bCs/>
          <w:sz w:val="26"/>
          <w:szCs w:val="26"/>
        </w:rPr>
        <w:t>23 232 400,01</w:t>
      </w:r>
      <w:r>
        <w:rPr>
          <w:b/>
          <w:sz w:val="26"/>
        </w:rPr>
        <w:t xml:space="preserve"> (Двадцать три миллиона двести тридцать две тысячи четыреста) рублей 01 копейка,</w:t>
      </w:r>
      <w:r>
        <w:rPr>
          <w:szCs w:val="24"/>
        </w:rPr>
        <w:t xml:space="preserve"> </w:t>
      </w:r>
      <w:r>
        <w:rPr>
          <w:sz w:val="26"/>
          <w:szCs w:val="26"/>
        </w:rPr>
        <w:t>в том числе от продажи земельного участка, на котором расположены здания (пункт  3 Приложения) –14 557 000,00руб.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Приложение № 1 «Перечень объектов муниципальной собственности, разрешенных к приватизации в 2025 году» решения Думы Кировского муниципального района от 28.11.2024 № 188-НПА «Прогнозный  план (программа) приватизации имущества, находящегося в собственности Кировского муниципального района, на 2025 год», изложив его в следующей редакции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975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</w:rPr>
              <w:t xml:space="preserve">к решению Думы Кировског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SimSun;宋体"/>
                <w:sz w:val="22"/>
                <w:szCs w:val="22"/>
              </w:rPr>
              <w:t>от «28» ноября 2024  года № 188-НПА</w:t>
            </w:r>
          </w:p>
          <w:p>
            <w:pPr>
              <w:pStyle w:val="Normal"/>
              <w:ind w:firstLine="975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  <w:t xml:space="preserve">Перечень объектов муниципальной собственности,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szCs w:val="24"/>
        </w:rPr>
        <w:t xml:space="preserve">разрешенных к приватизации в 2025 году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39"/>
        <w:gridCol w:w="19"/>
        <w:gridCol w:w="1700"/>
        <w:gridCol w:w="2267"/>
        <w:gridCol w:w="1738"/>
        <w:gridCol w:w="1241"/>
        <w:gridCol w:w="163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ткая характеристик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ват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нозируемая сумм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ажи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уб. (без НДС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о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ые помещения общей площадью 99,1 кв.м, номера на поэтажном плане 11-13, находящиеся в здании, кадастровый номер 25:05:000000:7060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пгт. Кировский пер. Спортивный, 7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 xml:space="preserve">Продажа посредством электронного аукцио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529 083,3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2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втомаши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АЗ 2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анспортное сред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szCs w:val="24"/>
              </w:rPr>
              <w:t xml:space="preserve">грузопассажирский 1998 года выпуска, </w:t>
            </w:r>
            <w:r>
              <w:rPr>
                <w:bCs/>
                <w:szCs w:val="24"/>
                <w:lang w:val="en-US"/>
              </w:rPr>
              <w:t>VIN</w:t>
            </w:r>
            <w:r>
              <w:rPr>
                <w:bCs/>
                <w:szCs w:val="24"/>
              </w:rPr>
              <w:t xml:space="preserve"> ХТТ220600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 xml:space="preserve">0046574, двигатель УМЗ-4178 </w:t>
            </w:r>
            <w:r>
              <w:rPr>
                <w:bCs/>
                <w:szCs w:val="24"/>
                <w:lang w:val="en-US"/>
              </w:rPr>
              <w:t>N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W</w:t>
            </w:r>
            <w:r>
              <w:rPr>
                <w:bCs/>
                <w:szCs w:val="24"/>
              </w:rPr>
              <w:t>12004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г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Дорожников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ажа посредством электронного аукцио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Cs w:val="24"/>
              </w:rPr>
              <w:t>71 9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ГСМ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с РММ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отельная и бонд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дание пожарно-химической станции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Гараж и токарная мастерская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Цех по переработке древесины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Склад ТМС 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</w:t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Земли населенных пунктов, для размещения лесничеств и базы лесхо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 кв. м кадастровый номер 25:05:000000:7140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880,3 кв. м кадастровый номер 25:05:000000:245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137,2 кв. м кадастровый номер 25:05:000000:386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86,2 кв. м кадастровый номер 25:05:000000:38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504,1 кв. м кадастровый номер 25:05:000000:2457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596,7 кв. м кадастровый номер 25:05:000000:385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178,1 кв. м кадастровый номер 25:05:000000:383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лощадь 60824 кв. м кадастровый номер 25:05:000000:101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гт. Кировский, ул. Колхозная, 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156 4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493 91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5 0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9 6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00 75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 166,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 557 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дани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Нежилое здание (подвал и 1-й этаж) общей площадью 306,4 кв. м, кадастровый номер 25:05:030101:8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кп. Горные Ключи ул. Юбилейная, д. 41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579 5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 xml:space="preserve">Автотранспортное средство </w:t>
            </w:r>
            <w:r>
              <w:rPr>
                <w:bCs/>
                <w:szCs w:val="24"/>
                <w:lang w:val="en-US"/>
              </w:rPr>
              <w:t>Fiat DUCATO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втобу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д выпуска 2010, категория В, дизель, пробег 252544 км, в неисправном состоя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гт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ский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Cs/>
                <w:szCs w:val="24"/>
              </w:rPr>
              <w:t>ул. Пл. Свободы,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Продажа посредством электронного аукци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0 000,00</w:t>
            </w:r>
          </w:p>
        </w:tc>
      </w:tr>
      <w:tr>
        <w:trPr/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 232 400,01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муниципального района                                        И.И. Вотяк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mashin</dc:creator>
  <dc:description/>
  <cp:keywords/>
  <dc:language>en-US</dc:language>
  <cp:lastModifiedBy>User</cp:lastModifiedBy>
  <cp:lastPrinted>2025-03-11T08:14:00Z</cp:lastPrinted>
  <dcterms:modified xsi:type="dcterms:W3CDTF">2025-03-27T22:47:00Z</dcterms:modified>
  <cp:revision>96</cp:revision>
  <dc:subject/>
  <dc:title>РОССИЙСКАЯ ФЕДЕРАЦИЯ ПРИМОРСКИЙ КРАЙ</dc:title>
</cp:coreProperties>
</file>