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2024</w:t>
        <w:tab/>
        <w:tab/>
        <w:tab/>
        <w:tab/>
        <w:t xml:space="preserve">   пгт. Кировский</w:t>
        <w:tab/>
        <w:tab/>
        <w:tab/>
        <w:t xml:space="preserve">            № 495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1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б утверждении состава членов  Молодежного Совета Кировского муниципального района с правом решающего голоса».</w:t>
            </w:r>
          </w:p>
        </w:tc>
      </w:tr>
    </w:tbl>
    <w:p>
      <w:pPr>
        <w:pStyle w:val="1"/>
        <w:spacing w:lineRule="auto" w:line="36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системы подготовки и продвижения молодежи для дальнейшей работы в сфере государственного, муниципального управления и экономики, развития политической грамотности, правовой культуры и повышения электоральной активности молодежи для формирования кадрового резерва органов государственной власти всех уровней, а также вовлечения молодежи в решение социально-экономических проблем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едложений,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, в соответствии со  статьей 6.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молодёжном Совете Кировского муниципального  района, утвержденного решением Думы Кировского муниципального района                                                                          от 27.07.2017  № 90-НПА,</w:t>
      </w:r>
      <w:r>
        <w:rPr>
          <w:rFonts w:cs="Times New Roman" w:ascii="Times New Roman" w:hAnsi="Times New Roman"/>
          <w:sz w:val="28"/>
          <w:szCs w:val="28"/>
        </w:rPr>
        <w:t xml:space="preserve"> статьей 17 Устава Кировского муниципального района, Дума Кировского муниципального района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следующий состав членов Молодежного Совета Кировского муниципального  района с правом решающего голоса</w:t>
      </w:r>
      <w:r>
        <w:rPr/>
        <w:t>:</w:t>
      </w:r>
    </w:p>
    <w:tbl>
      <w:tblPr>
        <w:tblW w:w="74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571"/>
      </w:tblGrid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.О.И. учащихся</w:t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ханов Егор Вячеславови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еселов Андрей Юрьевич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инокурова Валерия Александро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ладких Степан Евгеньевич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ващук Екатерина Дмитрие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линин Даниил Алексееви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ровкина Полина Александро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фикова Екатерина Юрье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лещук Таисия Максимо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оманюк Дарья Сергее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аламатов Михаил Алексееви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Харчук Алёна Александровна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Шипицина Виктория Александро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хожденко Алина Владимиров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гнибеда Данил Евгеньевич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Терентьеву Светлану Аннамурадовну - председателя организационного комитета,  куратора  деятельности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  на  официальном сайте Кировского муниципального района в разделе  «Дум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rovsky-mr.ru/dum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 xml:space="preserve">                      М.Ю. Хуторной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1:00Z</dcterms:created>
  <dc:creator>Admin</dc:creator>
  <dc:description/>
  <cp:keywords/>
  <dc:language>en-US</dc:language>
  <cp:lastModifiedBy>User</cp:lastModifiedBy>
  <cp:lastPrinted>2024-09-26T11:45:00Z</cp:lastPrinted>
  <dcterms:modified xsi:type="dcterms:W3CDTF">2024-09-26T06:16:00Z</dcterms:modified>
  <cp:revision>15</cp:revision>
  <dc:subject/>
  <dc:title> </dc:title>
</cp:coreProperties>
</file>