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aps/>
          <w:sz w:val="26"/>
          <w:szCs w:val="26"/>
        </w:rPr>
        <w:t>Кировского  муниципального района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25.10.2019             </w:t>
      </w:r>
      <w:r>
        <w:rPr>
          <w:b/>
        </w:rPr>
        <w:t xml:space="preserve">                                       </w:t>
      </w:r>
      <w:r>
        <w:rPr>
          <w:b/>
          <w:sz w:val="26"/>
          <w:szCs w:val="26"/>
        </w:rPr>
        <w:t>п. Кировский</w:t>
      </w:r>
      <w:r>
        <w:rPr>
          <w:b/>
        </w:rPr>
        <w:t xml:space="preserve">                                            № </w:t>
      </w:r>
      <w:r>
        <w:rPr>
          <w:b/>
          <w:u w:val="single"/>
        </w:rPr>
        <w:t xml:space="preserve">       229              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центра  тестирования по принятию нормативов Всероссийского физкультурно-спортивного комплекса «Готов к труду и обороне (ГТО)» в Киров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Указа Президента РФ от24.03.2014 г. № 172 «О Всероссийском физкультурно-спортивном комплексе «Готов к труду и обороне (ГТО)», согласно распоряжения от 27.08.2014 г. №304-РА администрации Приморского края  «Об утверждении плана мероприятий  по поэтапному внедрению Всероссийского физкультурно-спортивном комплекса «Готов к труду и обороне (ГТО)» в Приморском  крае, руководствуясь ст. 24 Устава Кировского муниципального района принятого решением Думы Кировского муниципального района от      08.07.2015 г. (в действующей редакции решения Думы Кировского муниципального района от 27.06.2019 г. №187-НП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оздать центр тестирования по принятию нормативов «Всероссийского физкультурно-спортивного комплекса «Готов к труду и обороне (ГТО)» при муниципальном бюджетном образовательном учреждении дополнительного образования «Детско-юношеская спортивная школа «Патриот» пгт.Кировский»  Кировского района.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«Всероссийском физкультурно-спортивном комплексе «Готов к труду и обороне (ГТО)».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рядок организации и проведения тестирования населения в рамках Всероссийского физкультурно-спортивного комплекса «Готов к труду и обороне (ГТО)». (Приложение №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руководителем центра тестирования по принятию нормативов «Всероссийского физкультурно-спортивного комплекса «Готов к труду и обороне (ГТО)» Чужакова М.С., директора муниципального бюджетного образовательного учреждения дополнительного образования  «Детско-юношеская школа «Патриот» пгт. Кировский Ки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.С.Чужакову, директору муниципального бюджетного образовательного учреждения дополнительного образования  «Детско-юношеская школа «Патриот» пгт. Кировский Кир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Внести изменение в штатное расписание  МБОУ ДО «ДЮСШ «Патриот» п.Кировский» добавив ставки специалистов центра тестирования по принятию нормативов «Всероссийского физкультурно-спортивного комплекса «Готов к труду и обороне (ГТО)» для всех возрастных категорий населения Ки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Составить план-график  мероприятий на 2019-2020 г.г. по принятию нормативов «Всероссийского физкультурно-спортивного комплекса «Готов к труду и обороне (ГТО)»  для всех возрастных категорий населения Ки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Определить места тестирования для принятия видов испытания (тестов) «Всероссийского физкультурно-спортивного комплекса «Готов к труду и обороне (ГТО)», для всех возрастных категорий населения Ки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Сформировать судейскую бригаду по принятию нормативов «Всероссийского физкультурно-спортивного комплекса «Готов к труду и обороне (ГТО)», для всех возрастных категорий населения Кир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чальнику финансового управления администрации Кировского муниципального района Игнатовой Ю.Н.  предусмотреть в бюджете Кировского муниципального района  в 2020 году  финансовые средства на организацию деятельности муниципального центра тестирования по принятию нормативов «Всероссийского физкультурно-спортивного комплекса «Готов к труду и обороне (ГТО)» для всех возрастных категорий населения Кир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ю аппарата администрации Кировского муниципального района  Тыщенко Л.А. опубликовать данное постановление на сайте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данного постановления возложить на заместителя главы администрации Кировского муниципального района Журавского П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- </w:t>
        <w:tab/>
        <w:tab/>
        <w:tab/>
        <w:t xml:space="preserve">                                       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                И.И.Вотяков</w:t>
        <w:tab/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25.10.2019   на №  22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физкультурно-спортивном комплексе «Готов к труду и обороне» (ГТО)</w:t>
      </w:r>
      <w:bookmarkStart w:id="0" w:name="part1134207"/>
      <w:bookmarkEnd w:id="0"/>
      <w:r>
        <w:rPr>
          <w:b/>
          <w:sz w:val="28"/>
          <w:szCs w:val="28"/>
        </w:rPr>
        <w:t xml:space="preserve"> в Кировском муниципальном район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«Готов к труду и обороне» (ГТО) – программной и нормативной основы системы физического воспитания различных групп населения Кировского муниципального района  (далее – Всероссийский физкультурно-спортивный комплек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сероссийский физкультурно-спортивный комплекс устанавливает государственные требования к физической подготовленности граждан Кир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Кировского муниципального района  (далее –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– норматив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Всероссийский физкультурно-спортивный комплекс основывается на следующих принцип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добровольность и доступ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оздоровительная и личностно ориентированная направл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бязательность медицинского контро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учет региональных особенностей и национальных тради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t1134209"/>
      <w:bookmarkEnd w:id="1"/>
      <w:r>
        <w:rPr>
          <w:b/>
          <w:sz w:val="28"/>
          <w:szCs w:val="28"/>
        </w:rPr>
        <w:t>II. Цели и задачи Всероссийского физкультурно-спортивного комплек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Задачами Всероссийского физкультурно-спортивного комплекс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увеличение числа граждан, систематически занимающихся физической культурой и спортом в Кировском муниципальном райо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повышение уровня физической подготовленности и продолжительности жизни граждан Киров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модернизация системы физического воспитания и системы развития массового, детско-юношеского и школьн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t1134211"/>
      <w:bookmarkEnd w:id="2"/>
      <w:r>
        <w:rPr>
          <w:b/>
          <w:sz w:val="28"/>
          <w:szCs w:val="28"/>
        </w:rPr>
        <w:t>III. Структура и содержание Всероссийского физкультурно-спортивного комплек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ервая ступень – от 6 до 8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торая ступень – от 9 до 10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третья ступень – от 11 до 12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етвертая ступень – от 13 до 15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ятая ступень – от 16 до 17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шестая ступень – от 18 до 29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едьмая ступень – от 30 до 39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осьмая ступень – от 40 до 49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евятая ступень – от 50 до 59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есятая ступень – от 60 до 69 л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диннадцатая ступень – от 70 лет и старш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виды испытаний (тесты) и норматив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требования к оценке уровня знаний и умений в област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Виды испытаний (тесты) и нормативы включаю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Виды испытаний (тесты) подразделяются на обязательные испытания (тесты) и испытания по выбо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испытания (тесты) по определению уровня развития скоростных возмож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испытания (тесты) по определению уровня развития вынослив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испытания (тесты) по определению уровня развития си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испытания (тесты) по определению уровня развития гибк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испытания (тесты) по определению уровня развития скоростно-силовых возмож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испытания (тесты) по определению уровня развития координационны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испытания (тесты) по определению уровня овладения прикладными навы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гигиена занятий физической культур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основы методики самостоятельных зан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основы истории развития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art1134218"/>
      <w:bookmarkEnd w:id="3"/>
      <w:r>
        <w:rPr>
          <w:b/>
          <w:sz w:val="28"/>
          <w:szCs w:val="28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«Физическая культу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1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2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«Спорт для всех»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«Спорт для всех», проводимых на районном уров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3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Кировском муниципальном районе  создается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5.10.2019   на №  2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тестирования населения в рамках Всероссийского физкультурно-спортивного комплекса "Готов к труду и обороне" (ГТО) в Кировском муниципальном район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рядок организации и проведения тестирования населения в рамках Всероссийского физкультурно-спортивного комплекса "Готов к труду и обороне" (ГТО) (далее - Порядок) разработан в соответствии с Указом Президента Российской Федерации от 24 марта 2014 г. N 172 "О Всероссийском физкультурно-спортивном комплексе "Готов к труду и обороне" (ГТО)" (Собрание законодательства Российской Федерации, 2014, N 13, ст. 1452), пунктом 18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 июня 2014 г. N 540 (Собрание законодательства Российской Федерации, 2014, N 25, ст. 3309) и пунктом 14 плана мероприятий по поэтапному внедрению Всероссийского физкультурно-спортивного комплекса "Готов к труду и обороне" (ГТО), утвержденного распоряжением Правительства Российской Федерации от 30 июня 2014 г. N 1165-р (Собрание законодательства Российской Федерации, 2014, N 27, ст. 38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ядок определяет последовательность организации и проведения тестирования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, утвержденных приказом Министерства спорта Российской Федерации от 8 июля 2014 г. N 575 (зарегистрирован Министерством юстиции Российской Федерации 29 июля 2014 г., регистрационный N 33345) (далее - государственные требования) в рамках Всероссийского физкультурно-спортивного комплекса "Готов к труду и обороне" (Г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я и проведение тестирования населения в рамках Всероссийского физкультурно-спортивного комплекса "Готов к труду и обороне" (ГТО) (далее - тестирование, комплекс) осуществляется центрами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Лицо, желающее пройти тестирование (далее - участник), направляет в центр тестирования заявку на прохождение тестирования (далее - заявка) лично, по почте, либо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заявке, подаваемой впервые,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я, имя, отчество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нные документа, удостоверяющего личность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лиц, не достигших возраста четырнадцати лет - данные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рес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тактный телефон, адрес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ное место учебы, работ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ртивное звание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етное спортивное звание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ртивный разряд с указанием вида спорт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чень выбранных видов испытаний (тес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заявке прилагаются две фотографии размером 3x4 см (на бумажном либо электронном носите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изъявления желания несовершеннолетним пройти тестирование, заявка подается его законным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Центр тестирования составляет график проведения тестирования, который размещает на сайте МОБУ «ДЮСШ «Патриот» п.Кировский» Кировского муниципального района каждую четвертую неделю меся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Центр тестирования размещает на сайте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Центр тестирования в день проведения тестирования допускает участников к прохождению тестирования при наличии документа удостоверяющего личность гражданина Российской Федерации, для лиц, не достигших четырнадцати лет - свидетельства о рождении, либо их копий, а также медицинского заключения о допуске к занятиям физической культурой и спортом (в том числе и массовым спортом), спортивным соревнованиям, выданного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N 613н "Об утверждении порядка оказания медицинской помощи при проведении физкультурных и спортивных мероприятий" (зарегистрирован Министерством юстиции Российской Федерации 14 сентября 2010 г., регистрационный N 184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допуска участника к прохождению тестирования центр тестирования регистрирует участника, присваивает ему номер и выдает заверенную центром тестирования учетную карточку для учета выполнения государстве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тная карточка для учета выполнения государственных требований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тографию участника размером 3x4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амилию, имя, отчество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ту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метку о наличии медицинск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упень структуры комплекса и возрастную группу, в которых участник проходит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ды испытаний (тестов), которые участник сдает согласно государственным требованиям к соответствующей ступени структуры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зультаты выполненных испытаний (тестов), заверенных подписью судьи с указанием номера и даты протокола выполнения государстве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награждении знаком отличия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наличии спортивного разряд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тная карточка для учета выполнения государственных требований является постоя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ние учетной карточки для учета выполнения государственных требований осуществляется центром тестирования в бумажном и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частник не допускается к прохождению тестировани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редставления документов, указанных в пункте 9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худшения его физического состояния до начала или в момент выполнения нормативов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 прохождении участником очередного тестирования в заявке указываются только фамилия, имя, отчество (при наличии), номер участника и выбранные для выполнения виды испытаний (те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очередного тестирования определяется центром тестирования и размещается на сайте в срок не позднее 14 дней до начала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Для получения допуска к прохождению очередного тестирования участник представляет в центр тестирования учетную карточку для учета выполнения государственных требований и медицинск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В случае, если участник не прошел тестирование, он имеет право пройти повторное тестирование, график которого определяется центром тестирования и размещается на сайте в срок, определяемый центром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Центр тестирования обеспечивает условия для организации оказания медицинской помощи при проведении тестир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роведение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Тестировани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тестирование по видам испытаний (тестов), позволяющих определить уровень развития физических качеств и прикладных двигательных умений и навыков с целью выполнения нормативов, позволяющих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, установленных государств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ценку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В целях реализации участниками своих физических возможностей, тестирование по видам испытаний (тестов) проводится в последовательности, установленной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дготовки к выполнению каждого вида испытания (теста) участники выполняют физические упражнения под руководством специалиста в области физической культуры и спорта ил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проведения тестирования по видам испытаний (тестов)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 для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иб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ординацион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коростны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коростно-силовы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лад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Соблюдение участниками последовательности выполнения тестирования, а также соблюдение государственных требований осуществляется спортивным судьей, прошедшим специальную подготовку и получившим соответствующую квалификацию в соответствии с Положением о спортивных судьях, утвержденным приказом Министерства спорта, туризма и молодежной политики Российской Федерации от 27 ноября 2008 г. N 56 (зарегистрирован Министерством юстиции Российской Федерации 19 января 2009 г., регистрационный N 131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каждого участника заносятся спортивным судьей в протокол выполнения государственных требований, копия которого размещается на сайте для ознакомлени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токоле выполнения государственных требований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вание субъекта Российской Федерации, муниципального образования, поселения, в котором проводится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та проведения т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амилия, имя, отчество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новное место учебы, работ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упень структуры комплекса и возрастна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д испытания (т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зультат выполнения испытания (т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ение норматива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грудный номер участник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ись спортивного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внесения результатов тестирования участника в протокол выполнения государственных требований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В целях сбора и учета данных участников, прошедших тестирование, выполнивших нормативы, установленные государственными требованиями и претендующих на награждение соответствующими знаками отличия комплекса, центр тестирования, осуществляющий организацию и проведение тестирования на муниципальном уровне, обобщает данные протоколов выполнения государственных требований в сводный протокол муниципального образования, и направляет его в организацию осуществляющую анализ, обобщение и формирование сводного протокола субъекта Российской Федерации, которая в свою очередь, направляет его в организацию осуществляющую анализ, обобщение, формирование сводного протокола Российской Федерации для представления его в организацию осуществляющую принятие решения о награждении граждан соответствующими знаками отличия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дный протокол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звание  муниципального образования, адрес и наименование центра тестирования, который проводил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д проведения т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ю, имя, отчество (при наличии) участ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упень структуры комплекса и возрастную груп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ие государственных требований на золотой, серебряный, либо бронзовый знаки отличия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Протокол выполнения государственных требований является основанием для представления участника к награждению соответствующим знаком отличия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7:00Z</dcterms:created>
  <dc:creator>RONO</dc:creator>
  <dc:description/>
  <cp:keywords/>
  <dc:language>en-US</dc:language>
  <cp:lastModifiedBy>User</cp:lastModifiedBy>
  <cp:lastPrinted>2019-10-24T16:23:00Z</cp:lastPrinted>
  <dcterms:modified xsi:type="dcterms:W3CDTF">2019-10-29T06:39:00Z</dcterms:modified>
  <cp:revision>15</cp:revision>
  <dc:subject/>
  <dc:title> </dc:title>
</cp:coreProperties>
</file>