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08.2020                           п. Кировский                                 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б утверждении порядка обеспечения доступности для пассажиров из числа инвалидов транспортных средств автомобильного транспорта, автовокзалов, автостанций и предоставляемых услуг, а также оказания им при этом необходимой помощи на территории</w:t>
      </w:r>
      <w:r>
        <w:rPr>
          <w:b/>
          <w:sz w:val="28"/>
          <w:szCs w:val="28"/>
        </w:rPr>
        <w:t xml:space="preserve">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</w:t>
      </w:r>
      <w:r>
        <w:rPr>
          <w:color w:val="393939"/>
          <w:sz w:val="28"/>
          <w:szCs w:val="28"/>
        </w:rPr>
        <w:t>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333333"/>
          <w:sz w:val="28"/>
          <w:szCs w:val="28"/>
        </w:rPr>
        <w:t xml:space="preserve">, ст. 24 Устава Кировского муниципального района, принятого решение Думы Кировского муниципального района от 8 июля 2005 года № 126, Администрация Кировского муниципального района,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. Утвердить </w:t>
      </w:r>
      <w:r>
        <w:rPr>
          <w:sz w:val="30"/>
          <w:szCs w:val="30"/>
        </w:rPr>
        <w:t>порядок обеспечения доступности для пассажиров из числа инвалидов транспортных средств автомобильного транспорта, автовокзалов, автостанций и предоставляемых услуг, а также оказания им при этом необходимой помощи на территории</w:t>
      </w:r>
      <w:r>
        <w:rPr>
          <w:sz w:val="28"/>
          <w:szCs w:val="28"/>
        </w:rPr>
        <w:t xml:space="preserve"> Кировского муниципального района</w:t>
      </w:r>
      <w:r>
        <w:rPr>
          <w:color w:val="333333"/>
          <w:sz w:val="28"/>
          <w:szCs w:val="28"/>
        </w:rPr>
        <w:t xml:space="preserve"> (приложение №1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средствах массовой информации, в том числе на официальном сайте администрации Кировского муниципального района в сети «Интернет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     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ровского муниципального района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г. № ___________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еспечения доступности для пассажиров из числа инвалидов транспортных средств автомобильного транспорта, автовокзалов, автостанций и предоставляемых услуг, а также оказания им при этом необходимой помощи на территории Кир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Порядок разработан в соответствии со статьями 5, 19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определяет правила обеспечения условий доступности для пассажиров из числа инвалидов автовокзалов и автостанций (далее - объекты), их перевозки и перевозки их багажа автомобильным транспортом, в том числе по заказу и легковыми такси, предоставляемых услуг, а также оказания пассажирам из числа инвалидов при этом необходимой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еспечение условий доступности для пассажиров из числа инвалидов транспортных средств автомобильного транспорта (далее - транспортные средства) и объектов осуществляется перевозчиками и владельцами объектов, оказывающими услуги, связанные с перевозками на автомобильном транспорте пассажиров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еревозчики и владельцы объектов обеспечивают пассажирам из числа инвалидов следующие условия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провождение пассажиров из числа инвалидов, имеющих стойкие расстройства функций зрения и самостоятельного передвижения, по территории объектов и в транспортных средствах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мощь пассажирам из числа инвалидов при передвижении по территории объектов, в том числе при входе в транспортные средства и выходе из них, до места посадки в транспортные средства и от места высадки из них, при оформлении багажа, получении багажа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>в) возможность ознакомления с Правилами перевозки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. N 112, а также другой необходимой информацией об условиях перевозки в доступной для пассажиров из числа инвалидов форме при обращении к представителю перевозчика или владельца объекта и (или) через информационно-телекоммуникационную сеть "Интернет", по телефону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дублирование необходимой для пассажиров из числа инвалидов звуковой и зрительной информации на объектах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допуск собаки-проводника на объект, где предоставляются услуги, и к проезду в транспортном средстве при наличии документа, подтверждающего ее специальное обучение и выдаваемого по форме и в порядке, установленном приказом Министерства труда и социальной защиты Российской Федерации от 22 июня 2015 г. N 386н (далее - специальный документ)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озможность для пассажира из числа инвалидов проинформировать о предстоящей поездке и потребности в услугах, оказываемых указанной категории пассажиров на объектах и в транспортных средствах при перевозке, а также при перевозке автобусами по заказу и легковыми такси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ассажиры из числа инвалидов, имеющие стойкие расстройства функций самостоятельного передвижения, при заключении договора на перевозку в междугородном и международном сообщениях, в том числе при перевозке автобусами по заказу, уведомляют перевозчика или агента перевозчика об имеющихся у них ограничениях жизнедеятельности и потребности в оказании им необходимой помощи не менее чем за 24 часа до предстоящей поездки, а также уведомляют перевозчика или агента перевозчика при заключении договора на перевозку легковым такси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ладельцы объектов обеспечивают для пассажиров из числа инвалидов: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беспрепятственный вход на объекты и выход из них самостоятельно или с помощью персонала и вспомогательных средств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зможность самостоятельного или с помощью персонала и вспомогательных средств передвижения по территории объектов в целях доступа к месту предоставления услуг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зможность прохода пассажиров из числа инвалидов, использующих для передвижения кресло-коляску, через контрольно-пропускное устройство при наличии контроля на входе на объекты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борудование объектов низкорасположенными телефонами с функцией регулирования громкости, текстофонами для связи со службами информации, экстренной помощи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еревозчики обеспечивают для пассажиров из числа инвалидов: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садку в транспортные средства и высадку из них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зможность провозить без взимания платы кресло-коляску пассажира из числа инвалидов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овоз собак-проводников при наличии специального документа;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снащение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Владельцы объектов, перевозчики при подготовке технических заданий и при заключении договоров о проектировании, строительстве объектов, закупке транспортных средств соответственно осуществляют меры по обеспечению соблюдения условий их доступности для пассажиров из числа инвалидов вновь вводимых в эксплуатацию, прошедших капитальный ремонт, реконструкцию, модернизацию объектов, в которых осуществляется предоставление услуг, по обеспечению закупки транспортных средств для обслуживания населения с соблюдением требований к их доступности, установленных статьей 15 Федерального закона от 24 ноября 1995 г. N 181-ФЗ "О социальной защите инвалидов в Российской Федерации" (далее - Федеральный закон N 181-ФЗ)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Информация о доступности объектов, транспортных средств и предоставляемых услуг для пассажиров из числа инвалидов, предусмотренных пунктами 12 и 13 настоящего Порядка, размещается владельцем объекта на фасадной стороне основного здания объекта, перевозчиком на транспортном средстве, а также путем размещения указанной информации на официальном сайте объекта, перевозчика в информационно-телекоммуникационной сети "Интернет" и подлежит обновлению ежеквартально.</w:t>
      </w:r>
    </w:p>
    <w:p>
      <w:pPr>
        <w:pStyle w:val="Normal"/>
        <w:ind w:right="56" w:hanging="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User</cp:lastModifiedBy>
  <cp:lastPrinted>2020-08-10T15:16:00Z</cp:lastPrinted>
  <dcterms:modified xsi:type="dcterms:W3CDTF">2020-08-10T05:30:00Z</dcterms:modified>
  <cp:revision>82</cp:revision>
  <dc:subject/>
  <dc:title> </dc:title>
</cp:coreProperties>
</file>