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Кировского муниципального района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9.06.2023 № 35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ный план работы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умы Кировского муниципального района на 2 полугоди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98"/>
        <w:gridCol w:w="1979"/>
        <w:gridCol w:w="57"/>
        <w:gridCol w:w="14"/>
        <w:gridCol w:w="3330"/>
        <w:gridCol w:w="22"/>
        <w:gridCol w:w="3203"/>
      </w:tblGrid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дение заседаний Думы Кировского муниципальн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ов,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ов</w:t>
            </w:r>
          </w:p>
        </w:tc>
      </w:tr>
      <w:tr>
        <w:trPr>
          <w:trHeight w:val="87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имых на заседание Думы 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я вопрос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left="64" w:hanging="0"/>
              <w:jc w:val="center"/>
              <w:rPr>
                <w:sz w:val="12"/>
                <w:szCs w:val="12"/>
              </w:rPr>
            </w:pPr>
            <w:r>
              <w:rPr>
                <w:b/>
                <w:u w:val="single"/>
              </w:rPr>
              <w:t>По мере необходимости в течение год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айонный бюджет  Кировского муниципального района на 2023 год и плановый период 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8"/>
                <w:szCs w:val="8"/>
              </w:rPr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Кировского муниципального район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МР, депутаты Думы КМР, а также иные субъекты правотворческой инициативы, определенные 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законности, регламенту и депутатской этике Думы КМР, аппарат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Кировского муниципального района, в течение года в случае изменения федерального и краевого законодательств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ировского район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законности, регламенту и депутатской этике Думы КМР, аппарат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ключений Контрольно-счетной комиссии Кировского муниципального района по результатам плановых и внеплановых проверо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постоянная комиссия по бюджетно-налоговой </w:t>
            </w:r>
          </w:p>
          <w:p>
            <w:pPr>
              <w:pStyle w:val="Normal"/>
              <w:ind w:left="64" w:hanging="0"/>
              <w:jc w:val="center"/>
              <w:rPr>
                <w:sz w:val="12"/>
                <w:szCs w:val="12"/>
              </w:rPr>
            </w:pPr>
            <w:r>
              <w:rPr/>
              <w:t>политике, финансам и землепользованию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и дополнений в решения Думы Кировского муниципального района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стоянные комисс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умы Кировского муниципальн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признании утратившими силу некоторых решений Думы Кировского муниципального района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умы Кировского муниципальн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ых программ и решений Думы Кировского муниципального район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ые комиссии Думы Кировского муниципальн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 администрации Кировского муниципального района  в разделе «Дума»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Дума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епутатских запросов и обращени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КМР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депутаты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лав городских и сельских поселений об использовании денежных средств, переданных из бюджета КМР бюджетам поселений на содержание и ремонт доро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их и сельских поселе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Дума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</w:rPr>
              <w:t>Очередное заседание Думы 27.07.202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хождения отопительного сезона 2022-2023 года в Кировском муниципальном районе и о подготовке к отопительному сезону 2023-2024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ции района по подготовке образовательных учреждений к новому учебному году 2023-2024 учебному году годов и о результатах 2022-2023   учебного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31.08.202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б исполнении бюджета Кировского муниципального района за 1 полугодие 2023 год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постоянная комиссия по бюджетно-налоговой политике, финансам и землепользованию Думы 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КМР, КСК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готовности муниципальных учреждений района к  отопительному сезону 2023-2024 год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знеобеспечения администрации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28.09.202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б итогах проведения летней оздоровительной кампании 2023 года на территории Киров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, отдел образования администрации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26.10.202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ный план (программа) приватизации имущества, находящегося в собственности Кировского муниципального района  на 2023 год.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еализации национальных проектов на территории Киров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ые комиссии Думы КМР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</w:rPr>
              <w:t>Очередное заседание Думы 30.11.202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бюджета Кировского муниципального района за 9 месяцев 2023года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СК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м бюджете Кировского муниципального района на 2024  год и плановый период 2025-2026 г.г. (первое чтение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СК КМР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е заседание Думы 28.12.202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м бюджете Кировского муниципального района на 2024  год и плановый период 2025-2026 г.г. (второе чтение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СК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лане работы Думы Кировского муниципального района на 1 полугодие 2024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Аппарат Думы 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, прием избирателей депутатами Думы Киро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председателей представительных органов местного самоуправления муниципальных образований Приморского края при Законодательном Собрании Приморского кр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работы Совет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енными и устными обращениями гражд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 КМР, депутаты Дум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семинарах, учебе председателей постоянных комиссий, руководителей и специалистов представительных органов местного самоу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,</w:t>
            </w:r>
          </w:p>
          <w:p>
            <w:pPr>
              <w:pStyle w:val="Normal"/>
              <w:jc w:val="center"/>
              <w:rPr/>
            </w:pPr>
            <w:r>
              <w:rPr/>
              <w:t>депутаты 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депутатов перед избирателями о ходе выполнения предвыборных программ на собраниях, в коллективах, по месту жи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ланерных совещаниях при главе Киро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я и депутатов Думы в праздничных районных меропри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, депутаты Дум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и консультационной помощи муниципальным комитетам поселений Кировского муниципального райо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ая комиссия К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24:00Z</dcterms:created>
  <dc:creator>Admin</dc:creator>
  <dc:description/>
  <cp:keywords/>
  <dc:language>en-US</dc:language>
  <cp:lastModifiedBy>User</cp:lastModifiedBy>
  <cp:lastPrinted>2023-07-03T09:35:00Z</cp:lastPrinted>
  <dcterms:modified xsi:type="dcterms:W3CDTF">2023-07-02T23:44:00Z</dcterms:modified>
  <cp:revision>8</cp:revision>
  <dc:subject/>
  <dc:title>Утвержден</dc:title>
</cp:coreProperties>
</file>