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03.2025</w:t>
        <w:tab/>
        <w:tab/>
        <w:tab/>
        <w:tab/>
        <w:t xml:space="preserve">  пгт.Кировский </w:t>
        <w:tab/>
        <w:tab/>
        <w:tab/>
        <w:tab/>
        <w:t>№ 550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56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миссии по делам несовершеннолетних и защите их прав администрации Кировского муниципального района за 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администрации Кировского муниципального района  о деятельности комиссии по делам несовершеннолетних и защите их прав администрации Кировского муниципального района за  2024 год (Сербинович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администрации Кировского муниципального района о деятельности комиссии по делам несовершеннолетних и защите их прав администрации Кировского муниципального района за  2024 год 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9:00Z</dcterms:created>
  <dc:creator>SS</dc:creator>
  <dc:description/>
  <cp:keywords/>
  <dc:language>en-US</dc:language>
  <cp:lastModifiedBy>User</cp:lastModifiedBy>
  <cp:lastPrinted>2016-04-01T14:40:00Z</cp:lastPrinted>
  <dcterms:modified xsi:type="dcterms:W3CDTF">2025-03-27T22:41:00Z</dcterms:modified>
  <cp:revision>4</cp:revision>
  <dc:subject/>
  <dc:title> </dc:title>
</cp:coreProperties>
</file>