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09.01.2025 г                             пгт. Кировский                                     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оценки эффективности внутренних систем выявления и профилактики коррупционных рисков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8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руководствуясь Уставом Кировского муниципального района, принятого решением Думы  Кировского муниципального района от 08.07.2005 года №126, администрац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1. Утвердить Методику оценки эффективности внутренних систем выявления и профилактики коррупционных рисков в администрации Кировского муниципального района (Приложение 1).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2. Утвердить Перечень коррупционно - опасных функций администрации Кировского муниципального района (Приложение 2).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3. Опубликовать настоящее постановление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ского муниципального района</w:t>
        <w:tab/>
        <w:tab/>
        <w:t xml:space="preserve">                      И. И. Вотяков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736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 __________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 xml:space="preserve">оценки эффективности внутренних систем выявления и профилактики коррупционных рисков в администрации </w:t>
      </w:r>
      <w:r>
        <w:rPr>
          <w:rFonts w:eastAsia="Courier New"/>
          <w:b/>
          <w:iCs/>
          <w:color w:val="000000"/>
          <w:spacing w:val="-9"/>
          <w:sz w:val="28"/>
          <w:szCs w:val="28"/>
          <w:lang w:eastAsia="ru-RU"/>
        </w:rPr>
        <w:t>Кир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"/>
          <w:b/>
          <w:i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"/>
          <w:i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 xml:space="preserve">1.1. Методика оценки эффективности внутренних систем выявления и профилактики коррупционных рисков в администрации </w:t>
      </w:r>
      <w:r>
        <w:rPr>
          <w:rFonts w:eastAsia="Courier New"/>
          <w:iCs/>
          <w:color w:val="000000"/>
          <w:spacing w:val="-9"/>
          <w:sz w:val="28"/>
          <w:szCs w:val="28"/>
          <w:lang w:eastAsia="ru-RU"/>
        </w:rPr>
        <w:t xml:space="preserve">Кировского муниципального района </w:t>
      </w:r>
      <w:r>
        <w:rPr>
          <w:rFonts w:eastAsia="Courier New"/>
          <w:color w:val="000000"/>
          <w:sz w:val="28"/>
          <w:szCs w:val="28"/>
          <w:lang w:eastAsia="ru-RU"/>
        </w:rPr>
        <w:t>(далее по тексту – Методик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 273-ФЗ «О противодействии коррупции»,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pacing w:val="-7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1.2. Основной задачей применения Методики является оценка эффективности внутренних систем выявления и профилактики коррупционных рисков в администрации</w:t>
      </w:r>
      <w:r>
        <w:rPr>
          <w:rFonts w:eastAsia="Courier New"/>
          <w:i/>
          <w:iCs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ровского </w:t>
      </w:r>
      <w:r>
        <w:rPr>
          <w:rFonts w:eastAsia="Courier New"/>
          <w:iCs/>
          <w:color w:val="000000"/>
          <w:spacing w:val="-9"/>
          <w:sz w:val="28"/>
          <w:szCs w:val="28"/>
          <w:lang w:eastAsia="ru-RU"/>
        </w:rPr>
        <w:t>муниципального района (далее – Администрация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pacing w:val="-7"/>
          <w:sz w:val="28"/>
          <w:szCs w:val="28"/>
          <w:lang w:eastAsia="ru-RU"/>
        </w:rPr>
      </w:pPr>
      <w:r>
        <w:rPr>
          <w:rFonts w:eastAsia="Courier New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2. Основные понятия, используемые в Методике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1. Антикоррупционный стандарт – установленная для государственных и муниципальных служащих, лиц, замещающих государственные и муниципальные должности, иных лиц, система запретов, ограничений, обязанностей, обеспечивающих предупреждение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2. Антикоррупционная экспертиза нормативных правовых актов и их проектов (экспертиза на коррупциогенность) – оценка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3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4. Коррупционные риски 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.5. Коррупциогенные нормы – положения проектов документов, содержащие коррупционные фактор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6.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7. План (программа) противодействия коррупции –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>2.8. Противодействие коррупции –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9. Профилактика коррупции – система правовых, организационных, контрольных и иных мер, направленных на предупреждение коррупции в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.10. Субъект коррупционных правонарушений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3. Факторы, требующие оценки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3.1. К системе выявления и профилактики коррупционных рисков в Администрации относятся: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разработка и принятие Плана противодействия коррупции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разработка перечня коррупционно-опасных функций Администрации</w:t>
      </w:r>
      <w:r>
        <w:rPr>
          <w:rFonts w:eastAsia="Courier New"/>
          <w:i/>
          <w:iCs/>
          <w:color w:val="000000"/>
          <w:spacing w:val="-9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создание условий для граждан и/или юридических лиц возможности информирования Администрации о коррупционных проявлениях со стороны муниципальных служащих посредством: личного приема руководителем, использования «Интернет-технологий», устных и письменных обращений (заявлений, жалоб)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>- участие в работе комиссии по соблюдению требований к служебному поведению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4. Внутренние системы выявления и профилактики коррупционных рисков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4.1.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1) Кадровая работа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) Совершенствование муниципальной нормативной правовой базы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3) Взаимодействие с общественностью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4) Совершенствование форм и методов оказания муниципальных услуг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5. Результаты оценк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5.1. Эффективность применения Методики определяется ее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5.2. Эффективность применения достигается также регулярностью применения Методики и возможностью расширения за счет включения методику дополнительных факторов оцен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разделе 3 Методики, с указанием реквизитов принятых нормативных правовых актов, описания мероприятия соответствующего оцениваемого фактор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  <w:r>
        <w:br w:type="page"/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736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 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коррупционно-опасных функций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администрации Кировского муниципального район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b/>
          <w:b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Courier New"/>
          <w:b/>
          <w:i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1. Предоставление муниципальных услуг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2. Осуществление контрольных функций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3. Планирование и использование бюджетных средств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>4. Управление и распоряжение имуществом, находящимся в муниципальной собственности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5. Разработка и принятие муниципальных правовых актов;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6. Осуществление закупок товаров, работ, услуг для обеспечения муниципальных нужд.</w:t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840" w:after="13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3:00Z</dcterms:created>
  <dc:creator>Елена</dc:creator>
  <dc:description/>
  <cp:keywords/>
  <dc:language>en-US</dc:language>
  <cp:lastModifiedBy>Анастасия</cp:lastModifiedBy>
  <cp:lastPrinted>2024-11-25T09:47:00Z</cp:lastPrinted>
  <dcterms:modified xsi:type="dcterms:W3CDTF">2025-01-12T22:31:00Z</dcterms:modified>
  <cp:revision>5</cp:revision>
  <dc:subject/>
  <dc:title/>
</cp:coreProperties>
</file>