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М.Ю. Хутор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 апреля   202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вестки дня   очередного заседания </w:t>
      </w:r>
      <w:r>
        <w:rPr>
          <w:b/>
          <w:sz w:val="28"/>
          <w:szCs w:val="28"/>
        </w:rPr>
        <w:t xml:space="preserve">№68 </w:t>
      </w:r>
      <w:r>
        <w:rPr>
          <w:sz w:val="28"/>
          <w:szCs w:val="28"/>
        </w:rPr>
        <w:t>Думы Кировского муниципальн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</w:rPr>
        <w:t xml:space="preserve"> 22  апреля 2025 года</w:t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156"/>
        <w:gridCol w:w="332"/>
        <w:gridCol w:w="8769"/>
      </w:tblGrid>
      <w:tr>
        <w:trPr>
          <w:trHeight w:val="158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8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исвоении звания «Почетный гражданин Кировского муниципального района Палёха Анатолию Николае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арева Валентина Владимировна -  заместитель директора КГБ ПОУ "Сельскохозяйственный технологический колледж"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алёха Анатолий Николаевич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2 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согласии на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еобразование </w:t>
            </w:r>
            <w:r>
              <w:rPr>
                <w:b/>
                <w:sz w:val="28"/>
                <w:szCs w:val="28"/>
              </w:rPr>
              <w:t>Горноключевского, Кировского городских поселений, Горненского, Крыловского, Руновского, Хвищанского сельских поселений, входящих в состав  Кировского муниципального района, и наделения вновь образованного муниципального образования статусом муниципального округ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уторной Максим Юрьеви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их и сельских поселений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онодательной инициативе Думы Кировского муниципального района по внесению в Законодательное Собрание Приморского края проекта закона Приморского края «О Кировском муниципальном округе Приморского кра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уторной Максим Юрьеви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енко Евгений Витальевич – и. о. главы 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их и сельских поселений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«О патриотическом воспитании в Кировском муниципальном район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ая Галина Владимировна – и. о. начальника отдела образова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арева Валентина Владимировна -  заместитель директора КГБ ПОУ "Сельскохозяйственный технологический колледж"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Юлия Александровна  - специалист муниципального бюджетного образовательного учреждения дополнительного образования  "Детско-юношеская спортивная школа "Патриот" п.Кировский Кировского района"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ховая Анна Александровна – председатель Кировского районного Совета ветеранов войны, труда, правоохранительных органов и вооруженных си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</w:tr>
      <w:tr>
        <w:trPr>
          <w:trHeight w:val="158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 Е Р Е Р Ы В с 15:00 до 15:30</w:t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инятии решения Думы Кировского муниципального района «О внесении изменений в решение Думы Кировского муниципального района от 20.04.2010 года № 25 «Об утверждении структуры администрации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енко Евгений Витальевич – и. о. главы 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Думы Кировского муниципального района от 27.02.2020 №626 "Положение об утверждении порядка и условий командирования выборных должностных лиц Думы Кировского муниципального района и муниципальных служащих Думы Кировского муниципального района, Контрольно-счетной комиссии Кировского муниципального района  в служебные командиров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уторной Максим Юрьеви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олкунова Олеся Андреевна –</w:t>
            </w:r>
            <w:r>
              <w:rPr>
                <w:sz w:val="28"/>
                <w:szCs w:val="28"/>
              </w:rPr>
              <w:t xml:space="preserve">  и. о. </w:t>
            </w:r>
            <w:r>
              <w:rPr>
                <w:bCs/>
                <w:iCs/>
                <w:sz w:val="28"/>
                <w:szCs w:val="28"/>
              </w:rPr>
              <w:t xml:space="preserve">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лате единовременной премии главе Кировского муниципального района за достижения в реализации национальных проектов и социально-экономическое развитие территор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вгений Витальевич – и. о. главы 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8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инятии решения Думы Кировского муниципального района  «О внесении изменений в решение Думы Кировского муниципального  района от 19.12.2024 г  №193-НПА «О  районном    бюджете   Кировского муниципального района на  2025 год и плановый период 2026 и 2027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Толкунова Олеся Андреевна –</w:t>
            </w:r>
            <w:r>
              <w:rPr>
                <w:sz w:val="28"/>
                <w:szCs w:val="28"/>
              </w:rPr>
              <w:t xml:space="preserve">  и. о. </w:t>
            </w:r>
            <w:r>
              <w:rPr>
                <w:bCs/>
                <w:iCs/>
                <w:sz w:val="28"/>
                <w:szCs w:val="28"/>
              </w:rPr>
              <w:t xml:space="preserve">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главы 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ыщенко Людмила Александровна – заместитель главы администрации  Кировского муниципального района,</w:t>
            </w:r>
            <w:r>
              <w:rPr>
                <w:sz w:val="28"/>
                <w:szCs w:val="28"/>
              </w:rPr>
              <w:t xml:space="preserve"> руководитель аппарат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9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результатах внешней проверки годовой бюджетной отчетности главных распорядителей бюджетных средств за 2024 год</w:t>
            </w:r>
          </w:p>
          <w:p>
            <w:pPr>
              <w:pStyle w:val="Header"/>
              <w:tabs>
                <w:tab w:val="left" w:pos="708" w:leader="none"/>
              </w:tabs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главы 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олкунова Олеся Андреевна – и.о. начальника финансового управления  администрации Кировского муниципального района;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еремейчик Ирина Анатольевна - директор МКУ «ЦОМОУ» Кировского муниципального района;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рчак Александра Эдуардовна – директор МБУ «Культурно-досуговый центр Кировского муниципального район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Cs w:val="20"/>
    </w:rPr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0:00Z</dcterms:created>
  <dc:creator>Admin</dc:creator>
  <dc:description/>
  <cp:keywords/>
  <dc:language>en-US</dc:language>
  <cp:lastModifiedBy>User</cp:lastModifiedBy>
  <cp:lastPrinted>2023-11-22T15:31:00Z</cp:lastPrinted>
  <dcterms:modified xsi:type="dcterms:W3CDTF">2025-04-21T23:02:00Z</dcterms:modified>
  <cp:revision>29</cp:revision>
  <dc:subject/>
  <dc:title>«УТВЕРЖДАЮ»</dc:title>
</cp:coreProperties>
</file>