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 августа  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Style15"/>
        <w:rPr/>
      </w:pPr>
      <w:r>
        <w:rPr/>
        <w:t xml:space="preserve">                                            </w:t>
      </w:r>
      <w:r>
        <w:rPr>
          <w:b/>
        </w:rPr>
        <w:t xml:space="preserve">25 августа 2022 </w:t>
      </w:r>
      <w:r>
        <w:rPr/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7"/>
        <w:gridCol w:w="3221"/>
        <w:gridCol w:w="5323"/>
        <w:gridCol w:w="162"/>
      </w:tblGrid>
      <w:tr>
        <w:trPr/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4.05</w:t>
            </w:r>
          </w:p>
        </w:tc>
        <w:tc>
          <w:tcPr>
            <w:tcW w:w="87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Проект муниципальной программы «Развитие физической культуры и спорта в Кировском муниципальном районе на 2023 - 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альницкая Елена Иннокентьевна – специалист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оект муниципальной программы «Профилактика безнадзорности, беспризорности и правонарушений несовершеннолетних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рбинович Ольга Александровна - начальник отдела по делам несовершеннолетних и защите их прав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оект муниципальной программы </w:t>
            </w:r>
            <w:r>
              <w:rPr>
                <w:b/>
                <w:sz w:val="26"/>
                <w:szCs w:val="26"/>
              </w:rPr>
              <w:t>«Развитие малого и  среднего предпринимательства в Кировском муниципальном районе» на 2023 - 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иреева Елена Михайловна –специалист отдела экономики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внесении изменений  в муниципальную программу «О сохранении и развитии культуры в Кировском муниципальном района на 2018-2022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оект муниципальной программы «О сохранении и развитии культуры в Кировском муниципальном района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внесении изменений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на 2021-2025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Проект муниципальной программы «Муниципальная программа  «Развитие образования в Кировском муниципальном районе на 2023 - 2027 годы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Хитрина Наталья Михайловна - начальник экономического отдела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-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директор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б обращении и.о. главы Крыловского сельского поселени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 xml:space="preserve">Трофименко Светлана Борисовна – вр.и.о. главы Кры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16.12.2021 г  №57-НПА «О  районном    бюджете   Кировского муниципального района на  2022 год и плановый период 2023 и 2024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 внесении изменений в решение Думы Кировского муниципального района от 28.10.2021 №52-НПА «Прогнозный план (программы) приватизации имущества, находящегося в собственности Кировского муниципального района,  на 2022 год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ие Контрольно-счетной комиссии Кировского 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отяков Игорь Иосифович – глава Кировского муниципального района – глава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натова Юлия Николаевна – начальник финансового управления администрац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августа 2022 год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28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5  августа 2022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3"/>
        <w:gridCol w:w="8769"/>
        <w:gridCol w:w="238"/>
      </w:tblGrid>
      <w:tr>
        <w:trPr>
          <w:trHeight w:val="158" w:hRule="atLeast"/>
        </w:trPr>
        <w:tc>
          <w:tcPr>
            <w:tcW w:w="17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: 15:35</w:t>
            </w:r>
          </w:p>
        </w:tc>
        <w:tc>
          <w:tcPr>
            <w:tcW w:w="87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готовности муниципальных образовательных учреждений района к  учебному  2022-2023 году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-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директор МКУ «ЦОМОУ»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чет об исполнении бюджета Кировского муниципального района за 1 полугодие 2022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16.12.2021 г  №57-НПА «О  районном    бюджете   Кировского муниципального района на  2022 год и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 внесении изменений в решение Думы Кировского муниципального района от 28.10.2021 №52-НПА «Прогнозный план (программы) приватизации имущества, находящегося в собственности Кировского муниципального района,  на 2022 год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лючение Контрольно-счетной комиссии Кировского 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отяков Игорь Иосифович – глава Кировского муниципального района – глава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ова Юлия Николаевна – начальник финансового управления администрации Кировского муниципального район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чет о результатах внешней проверки отчета об исполнении бюджета Руновского сельского поселения  Кировского муниципального района за 2021 г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ломойцев Владимир Викторович – глава Рунов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«Положение «Об оплате труда лиц,  замещающих муниципальные должности, муниципальных служащих Кировского муниципального района» принятого решением Думы Кировского муниципального района от 29.08.2019 года №195-НП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Анкудинова Татьяна Николаевна – помощник  председателя Думы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–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гнатова Юлия Николае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vanish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 согласовании Дополнительного Соглашения №2 к Соглашению №1/21 от 13.09.2021г., заключенному 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vanish/>
                <w:sz w:val="26"/>
                <w:szCs w:val="26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b/>
                <w:bCs/>
                <w:iCs/>
                <w:sz w:val="26"/>
                <w:szCs w:val="26"/>
              </w:rPr>
              <w:t>осуществление иных полномочий в области использования автомобильных дорог местного значения в границах населённых пунктов поселения 01.01.2022 г. до 31.12.2022 г.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Чарекчян Алик Ванцетович- глава Горнен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дополнительного Соглашения №2 к Соглашению №2/21 от 13.09.2021 г., заключенному  между администрацией Кировского муниципального района и администрацией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за сохранностью автомобильной  дороги, а также осуществление иных полномочий в области использования данной автомобильной дороги с 01.01.2022г. до 31.12.2022 г.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Чарекчян Алик Ванцетович- глава Горнен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дополнительного Соглашения №2 к Соглашению №5/21 от 14.10.2021 г., заключенному 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за сохранностью автомобильной  дороги, а также осуществление иных полномочий в области использования данной автомобильной дороги с 01.01.2022г. до 31.12.2022 г.</w:t>
              <w:tab/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офименко Светлана Борисовна – врио. главы Крыловского сельского поселения.</w:t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дополнительного Соглашения №2 к  Соглашения №4/21 от 14.10.2021 г., заключенному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за сохранностью автомобильной  дороги, а также осуществление иных полномочий в области использования данной автомобильной дороги с 01.01.2022г. до 31.12.2022 г.</w:t>
              <w:tab/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офименко Светлана Борисовна – врио главы Крылов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асторжении Соглашения о передаче Контрольно-счетной комиссии Кировского муниципального района части полномочий контрольно-счетного органа Крыло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офименко Светлана Борисовна – ври  о. главы администрации  Крылов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50:00Z</dcterms:created>
  <dc:creator>Admin</dc:creator>
  <dc:description/>
  <cp:keywords/>
  <dc:language>en-US</dc:language>
  <cp:lastModifiedBy>User</cp:lastModifiedBy>
  <cp:lastPrinted>2022-08-24T10:58:00Z</cp:lastPrinted>
  <dcterms:modified xsi:type="dcterms:W3CDTF">2022-08-24T01:27:00Z</dcterms:modified>
  <cp:revision>19</cp:revision>
  <dc:subject/>
  <dc:title>«УТВЕРЖДАЮ»</dc:title>
</cp:coreProperties>
</file>