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 население Кировского муниципального района о том, что   публичные слушания по инициативе Думы Кировского муниципального района  по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 состоятся </w:t>
      </w:r>
      <w:r>
        <w:rPr>
          <w:b/>
          <w:sz w:val="28"/>
          <w:szCs w:val="28"/>
        </w:rPr>
        <w:t>04 апреля 2025 года в 12-00</w:t>
      </w:r>
      <w:r>
        <w:rPr>
          <w:sz w:val="28"/>
          <w:szCs w:val="28"/>
        </w:rPr>
        <w:t xml:space="preserve"> часов в зале заседаний   № 213 здания администрации Кировского муниципального района по адресу пгт. Кировский, ул.Советская, 57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 подачи предложений и рекомендаций экспертов по вопросу, вынесенному на публичные слушания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,  заканчивается в </w:t>
      </w:r>
      <w:r>
        <w:rPr>
          <w:b/>
          <w:sz w:val="28"/>
          <w:szCs w:val="28"/>
        </w:rPr>
        <w:t xml:space="preserve">16 часов 28 марта 2025 года.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прием предложений по вопросу, вынесенному  на публичные слушания осуществляется в Думе Кировского муниципального района по адресу: 692091, Приморский край, Кировский район, пгт.Кировский,   ул.Советская, 57, кабинет №101, адрес электронной почты: 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</w:t>
      </w:r>
      <w:r>
        <w:rPr>
          <w:sz w:val="28"/>
          <w:szCs w:val="28"/>
        </w:rPr>
        <w:t>@mail.ru, контактный телефон 8 (42354) 22-9-76;  8(42354) 21-7-38 с 09:00 до 16:00 часов в рабочие дни (перерыв на обед с 13:00 до 14:00 час.)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Повестка публичных слушани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 публичных слушаний начинается в </w:t>
      </w:r>
      <w:r>
        <w:rPr>
          <w:b/>
          <w:sz w:val="28"/>
          <w:szCs w:val="28"/>
        </w:rPr>
        <w:t>11:00 часов 4 апреля 2025 года</w:t>
      </w:r>
      <w:r>
        <w:rPr>
          <w:sz w:val="28"/>
          <w:szCs w:val="28"/>
        </w:rPr>
        <w:t xml:space="preserve"> в холле 2 этажа  у зала заседаний   № 213 здания администрации Кировского муниципального района по адресу пгт. Кировский, ул.Советская, 57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.Ю. Ху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3:58:00Z</dcterms:created>
  <dc:creator>Admin</dc:creator>
  <dc:description/>
  <cp:keywords/>
  <dc:language>en-US</dc:language>
  <cp:lastModifiedBy>User</cp:lastModifiedBy>
  <cp:lastPrinted>2017-11-07T12:29:00Z</cp:lastPrinted>
  <dcterms:modified xsi:type="dcterms:W3CDTF">2025-03-24T00:13:00Z</dcterms:modified>
  <cp:revision>3</cp:revision>
  <dc:subject/>
  <dc:title>СООБЩЕНИЕ</dc:title>
</cp:coreProperties>
</file>