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  июля 2023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  <w:u w:val="single"/>
        </w:rPr>
        <w:t>27 июля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2023 </w:t>
      </w:r>
      <w:r>
        <w:rPr>
          <w:sz w:val="26"/>
          <w:szCs w:val="26"/>
          <w:u w:val="single"/>
        </w:rPr>
        <w:t>года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639"/>
      </w:tblGrid>
      <w:tr>
        <w:trPr/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:15.00</w:t>
            </w:r>
          </w:p>
        </w:tc>
        <w:tc>
          <w:tcPr>
            <w:tcW w:w="863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Развитие и осуществление дорожной деятельности в отношении автомобильных дорог местного значения в границах Кировского муниципального района» на 2023 – 2027 г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Рожков Михаил Петрович - специалист отдела жизнеобеспеч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Главы городских и сельских поселений </w:t>
            </w:r>
            <w:r>
              <w:rPr>
                <w:sz w:val="26"/>
                <w:szCs w:val="26"/>
              </w:rPr>
              <w:t>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Энергосбережение и повышение энергетической эффективности в муниципальных учреждениях Кировского муниципального района» на 2023 – 2027 г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ицаюк Александр Иванович – начальник отдела жизнеобеспеч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ейчик Ирина Анатольевна – директор  МКУ «ЦОМОУ»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рчак Александра Эдуардовна - директор МБУ «Культурно-досуговый центр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Совершенствование межбюджетных отношений и управление муниципальным долгом в Кировском муниципальном районе на 2022 -2024 годы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 -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Развитие образования на территории Кировского муниципального района»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итрина Наталья Михайловна – начальник экономического отдела МКУ «ЦОМОУ»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ухина Светлана Владимировна – начальник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Ситник Марина Владимировна – начальник 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чик Ирина Анатольевна – директор  МКУ «ЦОМОУ»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района «О внесении изменений в решение Думы Кировского муниципального района от 26.03.2015 №172-НПА в редакции решения от 27.02.2020 №225-НПА Положение «Об организации ритуальных услуг и содержании мест захоронения на территории сельских поселений Киров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7555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/>
              <w:t xml:space="preserve"> </w:t>
            </w:r>
            <w:r>
              <w:rPr>
                <w:bCs/>
                <w:iCs/>
                <w:sz w:val="26"/>
                <w:szCs w:val="26"/>
              </w:rPr>
              <w:t>Грицаюк Александр Иванович – начальник отдела жизнеобеспечения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-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8"/>
                <w:szCs w:val="28"/>
              </w:rPr>
              <w:t xml:space="preserve">Главы городских и сельских поселений </w:t>
            </w:r>
            <w:r>
              <w:rPr>
                <w:sz w:val="28"/>
                <w:szCs w:val="28"/>
              </w:rPr>
              <w:t>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5" w:leader="none"/>
              </w:tabs>
              <w:jc w:val="both"/>
              <w:rPr/>
            </w:pPr>
            <w:r>
              <w:rPr>
                <w:b/>
                <w:sz w:val="26"/>
                <w:szCs w:val="20"/>
              </w:rPr>
              <w:t xml:space="preserve">О принятии решения Думы </w:t>
            </w:r>
            <w:r>
              <w:rPr>
                <w:b/>
                <w:bCs/>
                <w:iCs/>
                <w:sz w:val="26"/>
                <w:szCs w:val="26"/>
              </w:rPr>
              <w:t xml:space="preserve">«О внесении изменений в решение Думы Кировского муниципального района от 29.09.2022 года № 88-НПА «Прогнозный план (программа) приватизации имущества, находящегося в собственности Кировского муниципального района, на 2023 год» </w:t>
            </w:r>
          </w:p>
          <w:p>
            <w:pPr>
              <w:pStyle w:val="Normal"/>
              <w:tabs>
                <w:tab w:val="clear" w:pos="708"/>
                <w:tab w:val="left" w:pos="7555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555" w:leader="none"/>
              </w:tabs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ничак Светлана Викторовна – председатель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-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итник Марина Владимировна – начальник финансового управления администрации Кировского муниципального района</w:t>
            </w:r>
          </w:p>
        </w:tc>
      </w:tr>
      <w:tr>
        <w:trPr>
          <w:trHeight w:val="1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согласовании Соглашения №1/22 между администрацией Кировского муниципального района и администрацией Горне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п. Горный», обеспечение безопасности дорожного движения, включая осуществление муниципального контроля за сохранностью автомобильной  дороги, а так же осуществление иных полномочий в области использования автомобильных дорог местного значения в границах населённых пунктов поселения  </w:t>
            </w:r>
            <w:r>
              <w:rPr>
                <w:b/>
                <w:bCs/>
              </w:rPr>
              <w:t>01.01.2023 до 31.12.2023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ожков Михаил Петрович – специалист отдела жизнеобеспечения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ова Юлия Николае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арекчян Алик Ванцетович- глава Горненского сельского поселения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anish/>
              </w:rPr>
            </w:pPr>
            <w:r>
              <w:rPr>
                <w:b/>
              </w:rPr>
              <w:t xml:space="preserve">О согласовании Соглашения №2/22 между  администрацией Кировского муниципального района и администрацией Горнен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населенных пунктов поселения, а такж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vanish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b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/>
                <w:bCs/>
              </w:rPr>
              <w:t>местного значения в границах населённых пунктов поселения с 01.01.2023 до 31.12.2023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u w:val="single"/>
              </w:rPr>
              <w:t>Докладывает:</w:t>
            </w: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жков Михаил Петрович – специалист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</w:rPr>
              <w:t xml:space="preserve">отдела жизнеобеспечения администрации  К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</w:rPr>
              <w:t>первый заместитель глав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администраци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уничак Светлана Викторовна -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гнатова Юлия Николаевн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арекчян Алик Ванцетович- глава Горнен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согласовании Соглашения №3/22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местного значения в границах населённых пунктов поселения </w:t>
            </w:r>
            <w:r>
              <w:rPr>
                <w:b/>
                <w:bCs/>
              </w:rPr>
              <w:t>01.01.2023 до 31.12.2023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ожков Михаил Петрович – специалист отдела жизнеобеспечения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гнатова Юлия Николае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едведев Василий </w:t>
            </w:r>
            <w:r>
              <w:rPr>
                <w:sz w:val="26"/>
                <w:szCs w:val="26"/>
              </w:rPr>
              <w:t>Сергеевич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 xml:space="preserve">врио. главы Крыло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0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Соглашения №4/20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с. Хвищанка», обеспечение безопасности дорожного движения, включая осуществление муниципального контроля за сохранностью автомобильной  дороги, а также осуществление иных полномочий в области использования автомобильных дорог местного значения в границах населённых пунктов поселения 01.01.2023 до 31.12.2023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ожков Михаил Петрович – специалист отдела жизнеобеспечения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-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гнатова Юлия Николаевна 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едведев Василий </w:t>
            </w:r>
            <w:r>
              <w:rPr>
                <w:sz w:val="26"/>
                <w:szCs w:val="26"/>
              </w:rPr>
              <w:t>Сергеевич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 xml:space="preserve">врио. главы Крыло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согласовании Соглашения №5/20 между администрацией Кировского муниципального района и администрацией Крылов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п. Горный», обеспечение безопасности дорожного движения, включая осуществление муниципального контроля за сохранностью автомобильной  дороги, а также осуществление иных полномочий в области использования автомобильных дорог местного значения в границах населённых пунктов поселения с 01.01.2023 г. до 31.12.2023 г.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ожков Михаил Петрович – специалист отдела жизнеобеспечения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 -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Игнатова Юлия Николаевна – начальник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едведев Василий </w:t>
            </w:r>
            <w:r>
              <w:rPr>
                <w:sz w:val="26"/>
                <w:szCs w:val="26"/>
              </w:rPr>
              <w:t>Сергеевич</w:t>
            </w:r>
            <w:r>
              <w:rPr>
                <w:b/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 xml:space="preserve">врио. главы Крыло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anish/>
              </w:rPr>
            </w:pPr>
            <w:r>
              <w:rPr>
                <w:b/>
              </w:rPr>
              <w:t xml:space="preserve">О согласовании Соглашения №6/22  между  администрацией Кировского муниципального района и администрацией Рунов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населенных пунктов поселения, а такж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vanish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b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/>
                <w:bCs/>
              </w:rPr>
              <w:t xml:space="preserve">местного значения в границах населённых пунктов поселения </w:t>
            </w:r>
            <w:r>
              <w:rPr>
                <w:b/>
                <w:bCs/>
                <w:iCs/>
              </w:rPr>
              <w:t>с 01.01.2023 г. до 31.12.2023 г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u w:val="single"/>
              </w:rPr>
              <w:t>Докладывает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ожков Михаил Петрович – специалист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отдела жизнеобеспечения администрации  К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</w:rPr>
              <w:t>первый заместитель глав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администраци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уничак Светлана Викторовна -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гнатова Юлия Николаевн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оломойцев Владимир Викторович -  глава Руновского сельского посе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anish/>
              </w:rPr>
            </w:pPr>
            <w:r>
              <w:rPr>
                <w:b/>
              </w:rPr>
              <w:t xml:space="preserve">О согласовании Соглашения №7/22 между  администрацией Кировского муниципального района и администрацией Хвищанского 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населенных пунктов поселения, а такж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vanish/>
              </w:rPr>
              <w:t>уновскому закрепляет передачу Мировского муниципального района  района, о передаче (принятии) осуществления части полномочий по</w:t>
            </w:r>
            <w:r>
              <w:rPr>
                <w:b/>
              </w:rPr>
              <w:t xml:space="preserve">осуществление иных полномочий в области использования автомобильных дорог </w:t>
            </w:r>
            <w:r>
              <w:rPr>
                <w:b/>
                <w:bCs/>
              </w:rPr>
              <w:t xml:space="preserve">местного значения в границах населённых пунктов поселения </w:t>
            </w:r>
            <w:r>
              <w:rPr>
                <w:b/>
                <w:bCs/>
                <w:iCs/>
              </w:rPr>
              <w:t>с 01.01.2023 г. до 31.12.2023 г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u w:val="single"/>
              </w:rPr>
              <w:t>Докладывает:</w:t>
            </w:r>
            <w:r>
              <w:rPr>
                <w:bCs/>
                <w:i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ожков Михаил Петрович – специалист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отдела жизнеобеспечения администрации  К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</w:rPr>
              <w:t>первый заместитель глав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администраци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уничак Светлана Викторовна -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гнатова Юлия Николаевн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иманюк Людмила Евгеньевна -  глава Хвищанского сельского посел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согласовании  Соглашения №8/21 между администрацией Кировского муниципального района и администрацией Хвищанского сельского поселения Кировского муниципального района по передаче части полномочий по решению вопроса местного значения: дорожная деятельность в отношении автомобильной дороги «с. Большие Ключи –  с.Хвищанка», обеспечение безопасности дорожного движения, включая осуществление муниципального контроля за сохранностью автомобильной  дороги, а также </w:t>
            </w:r>
            <w:r>
              <w:rPr>
                <w:b/>
                <w:vanish/>
              </w:rPr>
              <w:t>о передаче (принятии) осуществления части полномочий по</w:t>
            </w:r>
            <w:r>
              <w:rPr>
                <w:b/>
              </w:rPr>
              <w:t>осуществление иных полномочий в области использования данной автомобильной дороги на 2023 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u w:val="single"/>
              </w:rPr>
              <w:t>Докладывает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Рожков Михаил Петрович – специалист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отдела жизнеобеспечения администрации  Киров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Михайленко Евгений Витальевич –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</w:rPr>
              <w:t>первый заместитель глав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администраци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Куничак Светлана Викторовна - председатель Контрольно-счетной комиссии Кировского муниципального района;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Игнатова Юлия Николаевн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– начальник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Лиманюк Людмила Евгеньевна -  глава Хвищанского сельского посел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05:00Z</dcterms:created>
  <dc:creator>Admin</dc:creator>
  <dc:description/>
  <cp:keywords/>
  <dc:language>en-US</dc:language>
  <cp:lastModifiedBy>User</cp:lastModifiedBy>
  <cp:lastPrinted>2023-07-24T12:10:00Z</cp:lastPrinted>
  <dcterms:modified xsi:type="dcterms:W3CDTF">2023-08-01T01:41:00Z</dcterms:modified>
  <cp:revision>8</cp:revision>
  <dc:subject/>
  <dc:title>«УТВЕРЖДАЮ»</dc:title>
</cp:coreProperties>
</file>