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7.2024 года                                         </w:t>
      </w:r>
      <w:r>
        <w:rPr>
          <w:szCs w:val="22"/>
        </w:rPr>
        <w:t xml:space="preserve">п. Кировский                                         </w:t>
      </w:r>
      <w:r>
        <w:rPr>
          <w:sz w:val="26"/>
          <w:szCs w:val="26"/>
        </w:rPr>
        <w:t>№ 19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  <w:lang w:eastAsia="ru-RU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 и решением Думы Кировского муниципального района от 14.12.2023 № 158-НПА «О внесении изменений в решение думы Кировского муниципального района от 08.12.2022 г. № 95-НПА «О районном бюджете Кировского муниципального района на 2023 год и плановый период 2024 и 2025 годов,  </w:t>
      </w:r>
      <w:r>
        <w:rPr>
          <w:sz w:val="28"/>
          <w:szCs w:val="28"/>
          <w:lang w:eastAsia="ru-RU"/>
        </w:rPr>
        <w:t xml:space="preserve">на основании </w:t>
      </w:r>
      <w:r>
        <w:rPr>
          <w:spacing w:val="4"/>
          <w:sz w:val="28"/>
          <w:szCs w:val="28"/>
          <w:lang w:eastAsia="ru-RU"/>
        </w:rPr>
        <w:t xml:space="preserve">статьи 24 Устава Кировского муниципального </w:t>
      </w:r>
      <w:r>
        <w:rPr>
          <w:spacing w:val="1"/>
          <w:sz w:val="28"/>
          <w:szCs w:val="28"/>
          <w:lang w:eastAsia="ru-RU"/>
        </w:rPr>
        <w:t>района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программе «Информация о ресурсном обеспечении муниципальной программы за счет средств бюджета Кировского муниципального района» 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И.И. Вотяков</w:t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/>
        <w:t>от __________2024 года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РЕСУРСН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ЗА СЧЕТ СРЕДСТВ БЮДЖЕТА КИРОВСКОГО  МУНИЦИПАЛЬНОГО РАЙОНА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12" w:space="4" w:color="000000"/>
        </w:pBdr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Программа  </w:t>
      </w:r>
      <w:r>
        <w:rPr>
          <w:b/>
          <w:sz w:val="28"/>
          <w:szCs w:val="28"/>
          <w:u w:val="single"/>
          <w:lang w:eastAsia="ru-RU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54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5"/>
        <w:gridCol w:w="2552"/>
        <w:gridCol w:w="89"/>
        <w:gridCol w:w="1966"/>
        <w:gridCol w:w="1276"/>
        <w:gridCol w:w="1134"/>
        <w:gridCol w:w="1702"/>
        <w:gridCol w:w="1204"/>
        <w:gridCol w:w="992"/>
        <w:gridCol w:w="993"/>
        <w:gridCol w:w="986"/>
        <w:gridCol w:w="6"/>
        <w:gridCol w:w="1134"/>
        <w:gridCol w:w="851"/>
        <w:gridCol w:w="1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 Установка приборов учета тепловой энергии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МКУ «ЦОМО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п. Родниковы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</w:tr>
      <w:tr>
        <w:trPr>
          <w:trHeight w:val="6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Ува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2060"/>
                <w:sz w:val="22"/>
                <w:szCs w:val="22"/>
                <w:lang w:eastAsia="ru-RU"/>
              </w:rPr>
            </w:pPr>
            <w:r>
              <w:rPr>
                <w:color w:val="002060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Рун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ей и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М. Малае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Поверка или ремонт приборов учета тепловой энерг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БОУ «ООШ с. Авдее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МБДОУ «Д/С №6 п. Кировск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МБОУ ДО «ДЮСШ Патриот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 МБОУ ДО «ДЮЦ п. Горные Ключ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 МБОУ «СОШ с. Преображен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4.4. МБОУ «ООШ с. Рун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«ООШ с. Крылов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ировского М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 Муниципальное здание ул. Советская, 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</w:t>
            </w:r>
          </w:p>
        </w:tc>
      </w:tr>
      <w:tr>
        <w:trPr>
          <w:trHeight w:val="424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Замена существующего прибора уче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Система электроснаб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систем освещения в образовательных упрежд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ЦОМОУ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мена систем освещения в муниципальных зданиях и упрежд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к отопительному сезону систем теплоснабжения муниципа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МБОУ «СОШ №1 п.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 МБОУ «СОШ с. Авдеевк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иковы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КУ «ЦОМОУ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КДЦ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Мероприятия по выявлению бесхозных объект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бесхозных объектов недвижимого имущества, используемых для передачи энергетических ресурсов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ановки бесхозных объектов на учет в качестве бесхозяйных объектов недвижимого имущества и затем признание права муниципальной собственности на данные объек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1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,0</w:t>
            </w:r>
          </w:p>
        </w:tc>
      </w:tr>
    </w:tbl>
    <w:p>
      <w:pPr>
        <w:pStyle w:val="Normal"/>
        <w:suppressAutoHyphens w:val="fals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9:00Z</dcterms:created>
  <dc:creator>Елена</dc:creator>
  <dc:description/>
  <cp:keywords/>
  <dc:language>en-US</dc:language>
  <cp:lastModifiedBy>Анастасия</cp:lastModifiedBy>
  <cp:lastPrinted>2024-07-18T11:56:00Z</cp:lastPrinted>
  <dcterms:modified xsi:type="dcterms:W3CDTF">2024-07-18T04:34:00Z</dcterms:modified>
  <cp:revision>10</cp:revision>
  <dc:subject/>
  <dc:title/>
</cp:coreProperties>
</file>