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очная информация </w:t>
      </w:r>
    </w:p>
    <w:p>
      <w:pPr>
        <w:pStyle w:val="Normal"/>
        <w:jc w:val="center"/>
        <w:rPr/>
      </w:pPr>
      <w:r>
        <w:rPr/>
        <w:t>о СОШ, ООШ, Д/С и ДЮСШ, ДЮЦ, КДШИ, ГДШИ Кировского района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276"/>
        <w:gridCol w:w="2551"/>
        <w:gridCol w:w="2835"/>
        <w:gridCol w:w="3119"/>
      </w:tblGrid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леф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 пгт.Ки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нцова Ольга Иннокентьевн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-0-59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-0-9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1, п. Кировский, ул. Партизанская,76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ir.school1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kirschool1.ru/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 пгт.Кировский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горь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-7-16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1, п. Кировский, ул. Ленинская,39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ir_school2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2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кп.Горные Ключи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тух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-3-0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-3-7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6, п. Горные Ключи, ул. Санаторная,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sh.kurort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kurortovskaya.org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Авдее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тал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4-3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692089,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. Авдеевка, ул. Централь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ir-avdeevk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327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с.Комаро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бзарь Еле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9-7-21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9, с. Комаровка, ул. Школь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ykhan@yandex,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10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omarovkaschool.ucoz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с.Крыло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ьм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-1-4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2, с. Крыловка, ул. Школьная,2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lovka.</w:t>
            </w: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ru@mail.ru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1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328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с.Марьяно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щелкина Виктория Валерьевн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-4-1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3, с. Марьяновка, ул. Школьная,8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mar_school.ru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14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329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Павло - Федоро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пол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3-46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1, с. Павло - Федоровка, ул. Школьная, 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olga.rypolova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330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с.Руно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енко Ал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-4-33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8, с. Руновка, ул. Кооперативная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cos_runovk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326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с.Преображенка 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ифиренко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-6-3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9, с. Преображенка, ул.Школьная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ir-preobragenk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20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1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с.Антоно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юк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7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8,  с. Антоновка, ул. Школьный,13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obzar.1970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2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90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п.Горный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ылкин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9-1-77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8, п. Горный, ул. Приисковая,1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shkola.gornyi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r>
              <w:rPr>
                <w:rStyle w:val="Val"/>
                <w:b/>
                <w:sz w:val="22"/>
                <w:szCs w:val="22"/>
                <w:lang w:val="en-US"/>
              </w:rPr>
              <w:t>www.proshkolu</w:t>
            </w:r>
            <w:r>
              <w:rPr>
                <w:rStyle w:val="Val"/>
                <w:b/>
                <w:sz w:val="22"/>
                <w:szCs w:val="22"/>
              </w:rPr>
              <w:t>.</w:t>
            </w:r>
            <w:r>
              <w:rPr>
                <w:rStyle w:val="Val"/>
                <w:b/>
                <w:sz w:val="22"/>
                <w:szCs w:val="22"/>
                <w:lang w:val="en-US"/>
              </w:rPr>
              <w:t>ru</w:t>
            </w:r>
            <w:r>
              <w:rPr>
                <w:rStyle w:val="Val"/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с.Родниковое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ндаренко Елена Семё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6-1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3, п. Родниковый, ул.Центральная,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com_rodnicovi2011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2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80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с.Увальное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нтуфий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желик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5-2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7, с. Увальное, ул.Шоссейная,8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uvalnoe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726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с.Уссур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и.о. Быкова Марина Евгеньевна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7-2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8, с. Уссурка, ул. Школьная,6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ir_ussurk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7.42354.3535.ru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им. В.М.Чегодаева с.Хвищан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вченко Ири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-3-19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8, с. Хвищанка, ул.Петровская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ir_hveshank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shkolachegodaeva.fo.ru.</w:t>
              </w:r>
            </w:hyperlink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 учреждение «Основная общеобразовательная школа с.Шмаковк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ельчук Людмила Васильевн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1-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089, с. Шмаковка, пер. Школьный,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kapelchukl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Val"/>
                <w:b/>
                <w:sz w:val="22"/>
                <w:szCs w:val="22"/>
              </w:rPr>
              <w:t>http://</w:t>
            </w:r>
            <w:hyperlink r:id="rId3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shma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sh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d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/</w:t>
              </w:r>
            </w:hyperlink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дошкольное образовательное  учреждение «Детский сад №1 пгт. Кировский Кировск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и.о. Русина Окс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-5-9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1, п. Кировский, ул.Советская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bdou_ds1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://mbdou1.kirovsky-dv.ru</w:t>
            </w:r>
          </w:p>
        </w:tc>
      </w:tr>
      <w:tr>
        <w:trPr>
          <w:trHeight w:val="1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3 кп.Горные Ключи Киро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углик Евген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24-2-34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6, п. Горные Ключи, ул.Юбилейная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kubik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inbox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en-US"/>
              </w:rPr>
              <w:t>//3.42354.ds.3535.ru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дошкольное образовательное  учреждение «Детский сад №4 кп.Горные Ключи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Юшкова Валент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-0-9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5, п. Горные Ключи, ул.60 лет СССР,11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Sa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romashk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en-US"/>
              </w:rPr>
              <w:t>//4.42354.ds.3535.ru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дошкольное образовательное  учреждение «Детский сад № 6 пгт.Кировский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ович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-6-5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1, п. Кировский, ул.Пролетарская, 3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zol.zoluschka2017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://ds6zolka.ucoz.ru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дошкольное образовательное учреждение «Детский сад №2 пгт.Кировский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итенко Ма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2-8-52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1, п. Кировский, ул. Ленинская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kitenkomar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mbdou</w:t>
            </w: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>kirovsky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dv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дошкольное образовательное учреждение «Детский сад №5 пгт.Кировский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Дзюбек-Эстрин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2-3-92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1, п. Кировский, ул. Уткинская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-bannikova@bk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://rodnichok5.a5.ru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дополнительного  образования  «Детско-юношеский центр кп.Горные Ключи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зерова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4-8-04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85, п. Горные Ключи, ул. 60 лет СССР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xanocka7225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дополнительного образования  «Детско-юношеская спортивная  школа “Патриот” п.Кировский Кировского 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ньянов Сергей Викторович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-4-42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1-4-68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sz w:val="22"/>
                <w:szCs w:val="22"/>
              </w:rPr>
              <w:t>метод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</w:rPr>
              <w:t>692091, п. Кировский, пл.Свободы,36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patrio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kir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1989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patriotvpc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ucoz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Киров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идина Наталья Анатольевн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-2-16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2091, п. Кировский, ул. Советская, 55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zikalka62@bk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ниципальное бюджетное учреждение дополнительного образования детей «Горноключев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кун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(42354)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4-8-0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</w:rPr>
              <w:t>692066, п. Горные Ключи, ул. Юбилей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.school1@mail.ru" TargetMode="External"/><Relationship Id="rId3" Type="http://schemas.openxmlformats.org/officeDocument/2006/relationships/hyperlink" Target="http://kirschool1.ru/" TargetMode="External"/><Relationship Id="rId4" Type="http://schemas.openxmlformats.org/officeDocument/2006/relationships/hyperlink" Target="mailto:kir_school2@mail.ru" TargetMode="External"/><Relationship Id="rId5" Type="http://schemas.openxmlformats.org/officeDocument/2006/relationships/hyperlink" Target="http://2.42354.3535.ru/" TargetMode="External"/><Relationship Id="rId6" Type="http://schemas.openxmlformats.org/officeDocument/2006/relationships/hyperlink" Target="mailto:sh.kurort@mail.ru" TargetMode="External"/><Relationship Id="rId7" Type="http://schemas.openxmlformats.org/officeDocument/2006/relationships/hyperlink" Target="http://kurortovskaya.org.ru/" TargetMode="External"/><Relationship Id="rId8" Type="http://schemas.openxmlformats.org/officeDocument/2006/relationships/hyperlink" Target="mailto:kir-avdeevka@mail.ru" TargetMode="External"/><Relationship Id="rId9" Type="http://schemas.openxmlformats.org/officeDocument/2006/relationships/hyperlink" Target="http://327.42354.3535.ru/" TargetMode="External"/><Relationship Id="rId10" Type="http://schemas.openxmlformats.org/officeDocument/2006/relationships/hyperlink" Target="http://www.komarovkaschool.ucoz.ru/" TargetMode="External"/><Relationship Id="rId11" Type="http://schemas.openxmlformats.org/officeDocument/2006/relationships/hyperlink" Target="mailto:ru@mail.ru" TargetMode="External"/><Relationship Id="rId12" Type="http://schemas.openxmlformats.org/officeDocument/2006/relationships/hyperlink" Target="http://328.42354.3535.ru/" TargetMode="External"/><Relationship Id="rId13" Type="http://schemas.openxmlformats.org/officeDocument/2006/relationships/hyperlink" Target="mailto:mar_school.ru@mail.ru" TargetMode="External"/><Relationship Id="rId14" Type="http://schemas.openxmlformats.org/officeDocument/2006/relationships/hyperlink" Target="http://329.42354.3535.ru/" TargetMode="External"/><Relationship Id="rId15" Type="http://schemas.openxmlformats.org/officeDocument/2006/relationships/hyperlink" Target="mailto:olga.rypolova@yandex.ru" TargetMode="External"/><Relationship Id="rId16" Type="http://schemas.openxmlformats.org/officeDocument/2006/relationships/hyperlink" Target="http://330.42354.3535.ru/" TargetMode="External"/><Relationship Id="rId17" Type="http://schemas.openxmlformats.org/officeDocument/2006/relationships/hyperlink" Target="mailto:cos_runovka@mail.ru" TargetMode="External"/><Relationship Id="rId18" Type="http://schemas.openxmlformats.org/officeDocument/2006/relationships/hyperlink" Target="http://326.42354.3535.ru/" TargetMode="External"/><Relationship Id="rId19" Type="http://schemas.openxmlformats.org/officeDocument/2006/relationships/hyperlink" Target="mailto:kir-preobragenka@mail.ru" TargetMode="External"/><Relationship Id="rId20" Type="http://schemas.openxmlformats.org/officeDocument/2006/relationships/hyperlink" Target="http://1.42354.3535.ru/" TargetMode="External"/><Relationship Id="rId21" Type="http://schemas.openxmlformats.org/officeDocument/2006/relationships/hyperlink" Target="mailto:kobzar.1970@mail.ru" TargetMode="External"/><Relationship Id="rId22" Type="http://schemas.openxmlformats.org/officeDocument/2006/relationships/hyperlink" Target="http://90.42354.3535.ru/" TargetMode="External"/><Relationship Id="rId23" Type="http://schemas.openxmlformats.org/officeDocument/2006/relationships/hyperlink" Target="mailto:shkola.gornyi@mail.ru" TargetMode="External"/><Relationship Id="rId24" Type="http://schemas.openxmlformats.org/officeDocument/2006/relationships/hyperlink" Target="mailto:com_rodnicovi2011@mail.ru" TargetMode="External"/><Relationship Id="rId25" Type="http://schemas.openxmlformats.org/officeDocument/2006/relationships/hyperlink" Target="http://80.42354.3535.ru/" TargetMode="External"/><Relationship Id="rId26" Type="http://schemas.openxmlformats.org/officeDocument/2006/relationships/hyperlink" Target="mailto:uvalnoe@mail.ru" TargetMode="External"/><Relationship Id="rId27" Type="http://schemas.openxmlformats.org/officeDocument/2006/relationships/hyperlink" Target="http://726.42354.3535.ru/" TargetMode="External"/><Relationship Id="rId28" Type="http://schemas.openxmlformats.org/officeDocument/2006/relationships/hyperlink" Target="mailto:kir_ussurka@mail.ru" TargetMode="External"/><Relationship Id="rId29" Type="http://schemas.openxmlformats.org/officeDocument/2006/relationships/hyperlink" Target="http://7.42354.3535.ru/" TargetMode="External"/><Relationship Id="rId30" Type="http://schemas.openxmlformats.org/officeDocument/2006/relationships/hyperlink" Target="mailto:Kir_hveshanka@mail.ru" TargetMode="External"/><Relationship Id="rId31" Type="http://schemas.openxmlformats.org/officeDocument/2006/relationships/hyperlink" Target="http://shkolachegodaeva.fo.ru./" TargetMode="External"/><Relationship Id="rId32" Type="http://schemas.openxmlformats.org/officeDocument/2006/relationships/hyperlink" Target="mailto:kapelchukl@mail.ru" TargetMode="External"/><Relationship Id="rId33" Type="http://schemas.openxmlformats.org/officeDocument/2006/relationships/hyperlink" Target="http://shmak-sh.kirovsky-dv.ru/" TargetMode="External"/><Relationship Id="rId34" Type="http://schemas.openxmlformats.org/officeDocument/2006/relationships/hyperlink" Target="mailto:kubik_t@inbox.ru" TargetMode="External"/><Relationship Id="rId35" Type="http://schemas.openxmlformats.org/officeDocument/2006/relationships/hyperlink" Target="mailto:Sad-romashka@mail.ru" TargetMode="External"/><Relationship Id="rId36" Type="http://schemas.openxmlformats.org/officeDocument/2006/relationships/hyperlink" Target="mailto:patriot-kir1989@mail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9:00Z</dcterms:created>
  <dc:creator>Admin</dc:creator>
  <dc:description/>
  <cp:keywords/>
  <dc:language>en-US</dc:language>
  <cp:lastModifiedBy>Admin</cp:lastModifiedBy>
  <dcterms:modified xsi:type="dcterms:W3CDTF">2017-03-31T00:05:00Z</dcterms:modified>
  <cp:revision>10</cp:revision>
  <dc:subject/>
  <dc:title/>
</cp:coreProperties>
</file>