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торгов по продаже муниципального имущества посредством публичного предложения в электронной форме, которые состоятся 15 октября 2024 г. в 15-00 по местному времени на сайте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торгах производится </w:t>
      </w:r>
      <w:r>
        <w:rPr>
          <w:b/>
          <w:bCs/>
          <w:sz w:val="24"/>
          <w:szCs w:val="24"/>
          <w:u w:val="single"/>
        </w:rPr>
        <w:t xml:space="preserve">с 09:00 час. по местному времени (02:00 МСК) 05.09.2024 г. до 17:00 час. по местному времени (10:00 МСК) 08.10.2024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торгов по лотам состоится 11.10.2024 г. на заседании комиссии по проведению торгов в 10:00 по местному времени (03:00 МСК) по адресу: Приморский край, Кировский район, пгт. Кировский, ул. Советская, 57, каб. № 202</w:t>
        <w:br/>
        <w:t>Подведение итогов торгов по лотам состоится на заседании комиссии по проведению торгов 15.08.2024 г. после окончания торгов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дачи предложений – открытая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1.09.2023 № 127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4 год», на продажу посредством публичного предложения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3"/>
        <w:gridCol w:w="1560"/>
        <w:gridCol w:w="1843"/>
        <w:gridCol w:w="1559"/>
        <w:gridCol w:w="3543"/>
        <w:gridCol w:w="851"/>
      </w:tblGrid>
      <w:tr>
        <w:trPr>
          <w:trHeight w:val="1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понижения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шина УАЗ 22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, Кировский район, пгт. Кировский, ул. Дорожников 8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ассажирский, год выпуска1998, пробег 37 293 км, категория D VIN XTT220600W004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е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>Информация о предыдущих торгах по продаже нежилых помещений по адресу: Приморский край, Кировский район, пгт. Кировский, пер. Спортивный, 7А</w:t>
      </w:r>
      <w:r>
        <w:rPr/>
        <w:t>: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.06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7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.202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торгов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торгов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торгов</w:t>
      </w:r>
      <w:r>
        <w:rPr>
          <w:rFonts w:eastAsia="Calibri"/>
          <w:sz w:val="24"/>
          <w:szCs w:val="24"/>
        </w:rPr>
        <w:t xml:space="preserve"> – участник торгов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, продажа посредством публичного предложения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торгах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торгах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торгах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8.10.2024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торгах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торгах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торгов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торгов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торгах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осуществляется не позднее 3-го рабочего дня со дня определения участников, указанного в настоящем Информационном сообщении о проведении торгов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торгов в электронной форме и определения побе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проводится в день и время, указанные в информационном сообщении о проведении торгов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продажи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продажи оператором электронной площадки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продажи с указанием наименования имущества, начальной цены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понижения» и "шаг аукциона"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удостоверяет право победителя на заключение договора купли-продажи имущества, цену имущества, предложенную победителем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имущества несостоявшимся оформляется протоко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рабочих дней с даты проведения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 выставленном на продажу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торгов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торгах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а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ому объекту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5.09.</w:t>
      </w:r>
      <w:r>
        <w:rPr>
          <w:b/>
          <w:bCs/>
          <w:sz w:val="24"/>
          <w:szCs w:val="24"/>
          <w:u w:val="single"/>
        </w:rPr>
        <w:t>2024 г. по 08.10.2024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торгов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4-09-03T15:46:00Z</cp:lastPrinted>
  <dcterms:modified xsi:type="dcterms:W3CDTF">2024-09-03T05:46:00Z</dcterms:modified>
  <cp:revision>95</cp:revision>
  <dc:subject/>
  <dc:title>БЮЛЛЕТЕНЬ № 105</dc:title>
</cp:coreProperties>
</file>