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я месячника охраны труда на территории Кировского муниципального района с 31.10.2024 по 29.11.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уровня производственного травматизма в организациях, осуществляющих свою деятельность на территории Кировского муниципального района, на основании распоряжения главы  Кировского муниципального района от 16.10.2024 № 365-р «О проведении Месячника охраны труда на территории Кировского муниципального района», с 31.10.2024 по 29.11.204 был объявлен и проведен месячник по охране тр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выше</w:t>
      </w:r>
      <w:r>
        <w:rPr/>
        <w:t>изложенным были проведены следующие мероприят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8"/>
        <w:gridCol w:w="5804"/>
        <w:gridCol w:w="142"/>
        <w:gridCol w:w="141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меся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служивания муниципальных образовательных учреждений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утверждение Программы первой помощи в соответствии с приказом Минтруда от 03.05.24 №220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и утверждение изменений в ИОТах в пункте» оказание первой пом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новых форм акта расследования нс на производстве в соответствии с приказом Минтруда от 24.04.2024 №237 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методики проведения СОУТ в соответствии с приказом Минтруда от 21.11.2023 №817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учение водителей школьных автобусов по 20-часовой Программ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обеспечения работников средствами индивиду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санитарного состояния мест хранения и техобслуживания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рка соответствия аптечек первой помощи нормативным требования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купка медицинских изделий. Переукомплектование аптечек первой помощи в соответствии с приказом Минздрава от 24.05.2024 №262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новление информационного стенда «Охрана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Кировская ЦРБ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ы занятия с персоналом по охране тр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в зданиях, территории и на рабочих местах в КГБУЗ «Кировская ЦР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жима труда и отдыха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а проверка рабочих мест соответствию технике безопасности, правил и норм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а тренировка по эвакуации сотрудников и пациентов из здания при возникновении условного пож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изведен перевод транспортных средств на зимнюю эксплуат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а проверка и оценка состояния электротехническ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а проверка обеспеченности персонала средствами СИЗ, моющими и обеззараживающими средствами, их реальное использование и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а проверка состояния пожарной и промышленной безопасности объектов с круглосуточным пребыванием людей (готовность персонала к действиям при нештатных ситуациях техногенного характера), оснащение пожарной сигнализацией и своевременность ее техобслуживания, укомплектование первичными средствами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оведена уборка закрепленной территории, проезжих частей. Проведена отсыпка дорог на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 Кировского муниципального района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ы разъяснительные беседы с работниками учреждения по вопросам охраны труда (норм труда и отдыха, ответственности работников за нарушения санитарных норм, правил и инструкций по охране тру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лись 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и состояния, своевременности, правильности оформления и ведения локальной документации по охране труда (журналы, инструк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я закрепленного за работниками оборудования и инвент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я и состояния противопожарных средств на объектах, замена огнетушителей в связи с окончанием срок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информационном стенде  размещена  информация и памятки: «Меры личной безопасности работников при изменении температуры воздуха», «Общая последовательность действий на месте происшествия», «Профилактика травматиз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Кировский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 план мероприятий по предотвращению производственного травматизма при понижении температуры воздуха, образования гололедных явлений и выпадения осадков в виде 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 внеплановый инструктаж по предотвращению производственного травматизма при понижении температуры воздуха, образования гололедных явлений и выпадения осадков в виде сн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на уборка от снега и льда, посыпка песком или противогололедными реагентами пешеходных дорожек и тротуаров на вверенных объектах, а также подъездных дорог к н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и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классных часов на тему «Правила безопасности на дороге», «Какие опасности могут подстерегать на улиц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работка имеющихся инструкций по охране труда в кабинетах, обновление содержания нормативно-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новление информации на стендах 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инструктажа по оказанию первой доврачебной помощи с работникам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конкурса «Лучший уголок по охране тру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ведение порядка на рабочих местах и обеспечение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оевременное очищение дорожек на территории ОУ от мусора, подсыпка дорож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уществление ежедневного контроля за состоянием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мещение информации о месячнике по охране труда на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троль за освещением территорий в темный период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охождение сотрудниками медицинских осмо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«Месячника по охране труда-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сайте администрации Кировского муниципального района размещено распоряжение и объявление о месячнике охраны труда, а также памятки и стат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равлены письма организациям района всех форм собственности о  проведении месячника охраны тру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на методическая и практическая помощь организациям различных форм собственности в форме «горячей лин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едены итоги месячника охраны тру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</w:tbl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Кировского муниципального район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53:00Z</dcterms:created>
  <dc:creator>Natasha</dc:creator>
  <dc:description/>
  <cp:keywords/>
  <dc:language>en-US</dc:language>
  <cp:lastModifiedBy>Natasha</cp:lastModifiedBy>
  <cp:lastPrinted>2020-11-30T12:39:00Z</cp:lastPrinted>
  <dcterms:modified xsi:type="dcterms:W3CDTF">2024-12-11T06:39:00Z</dcterms:modified>
  <cp:revision>3</cp:revision>
  <dc:subject/>
  <dc:title/>
</cp:coreProperties>
</file>