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8.2024 г.                                               пгт. Кировский                                                   №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 подготовке к 2024-2025 учебному году учреждений образования Кировского муниципального района в области пожарной безопасности»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оверки образовательных учреждений Кировского муниципального района Приморского края в области пожарной безопасности в </w:t>
      </w:r>
      <w:r>
        <w:rPr>
          <w:color w:val="000000"/>
          <w:sz w:val="28"/>
          <w:szCs w:val="28"/>
        </w:rPr>
        <w:t xml:space="preserve">преддверии </w:t>
      </w:r>
      <w:r>
        <w:rPr>
          <w:sz w:val="28"/>
          <w:szCs w:val="28"/>
        </w:rPr>
        <w:t>нового 2024-2025 учебного года, Комиссия по чрезвычайным ситуациям и обеспечению пожарной безопасности при администрации Кир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миссии по оценке готовности образовательных учреждений Кировского муниципального района к новому 2024-2025 учебному году</w:t>
      </w:r>
    </w:p>
    <w:p>
      <w:pPr>
        <w:pStyle w:val="1"/>
        <w:numPr>
          <w:ilvl w:val="1"/>
          <w:numId w:val="2"/>
        </w:numPr>
        <w:shd w:fill="auto" w:val="clear"/>
        <w:spacing w:lineRule="exact" w:line="456"/>
        <w:ind w:left="851" w:right="4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ять исчерпывающие меры по выполнению первичных мер пожарной безопасности объектов образования, обратив особое внимание на: 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exact" w:line="456"/>
        <w:ind w:left="709" w:hanging="0"/>
        <w:rPr/>
      </w:pPr>
      <w:r>
        <w:rPr>
          <w:sz w:val="28"/>
          <w:szCs w:val="28"/>
        </w:rPr>
        <w:t>-       исправность электрооборудования;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exact" w:line="456"/>
        <w:ind w:left="709" w:hanging="0"/>
        <w:rPr/>
      </w:pPr>
      <w:r>
        <w:rPr>
          <w:sz w:val="28"/>
          <w:szCs w:val="28"/>
        </w:rPr>
        <w:t>-  обеспеченность первичными средствами пожаротушения и спасения;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exact" w:line="456"/>
        <w:ind w:left="709" w:hanging="0"/>
        <w:rPr/>
      </w:pPr>
      <w:r>
        <w:rPr>
          <w:sz w:val="28"/>
          <w:szCs w:val="28"/>
        </w:rPr>
        <w:t>-       исправность автоматической пожарной сигнализации;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exact" w:line="451"/>
        <w:ind w:left="709" w:hanging="0"/>
        <w:rPr/>
      </w:pPr>
      <w:r>
        <w:rPr>
          <w:sz w:val="28"/>
          <w:szCs w:val="28"/>
        </w:rPr>
        <w:t>-       состояние путей эвакуаци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451"/>
        <w:ind w:left="709" w:hanging="0"/>
        <w:rPr/>
      </w:pPr>
      <w:r>
        <w:rPr>
          <w:sz w:val="28"/>
          <w:szCs w:val="28"/>
        </w:rPr>
        <w:t>-  наличие и исправность систем управления и оповещения эвакуации;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exact" w:line="451"/>
        <w:ind w:left="709" w:hanging="0"/>
        <w:rPr/>
      </w:pPr>
      <w:r>
        <w:rPr>
          <w:sz w:val="28"/>
          <w:szCs w:val="28"/>
        </w:rPr>
        <w:t>-       исправность систем противопожарного водоснабж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451"/>
        <w:ind w:left="709" w:right="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ние в исправное состояние дублирования сигнала о возникновении пожара на пульт подразделения пожарной охраны;</w:t>
      </w:r>
    </w:p>
    <w:p>
      <w:pPr>
        <w:pStyle w:val="1"/>
        <w:shd w:fill="auto" w:val="clear"/>
        <w:spacing w:lineRule="exact" w:line="451"/>
        <w:ind w:left="709" w:right="40" w:hanging="0"/>
        <w:rPr/>
      </w:pPr>
      <w:r>
        <w:rPr>
          <w:sz w:val="28"/>
          <w:szCs w:val="28"/>
        </w:rPr>
        <w:t>-  обеспечение наличия запасов воды для целей наружного пожаротушения объектов образования;</w:t>
      </w:r>
    </w:p>
    <w:p>
      <w:pPr>
        <w:pStyle w:val="Normal"/>
        <w:numPr>
          <w:ilvl w:val="1"/>
          <w:numId w:val="2"/>
        </w:numPr>
        <w:spacing w:lineRule="auto" w:line="360"/>
        <w:ind w:left="284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оверки готовности образовательных организаций к новому учебному году акцентировать внимание на соответствие установленным требованиям пожарной безопасности конструкций дверей и дверных проемов отдельных помещений, обеспечение объектов фотолюминесцентной эвакуационной системой (ФЭС) для организации управления движением людей по эвакуационным путям, удостовериться в прохождении сотрудниками организаций обучениям мерам пожарной безопасности в установленном поряд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екомендовать руководителям образовательных учреждений Кировского муниципального район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.1.     Провести с учителями, педагогами и обсаживающим персоналом соответствующие инструктажи о мерах пожарной безопасности,  а также практические тренировки по действиям персонала при срабатывании автоматических установок пожарной сигнализации, эвакуации учащихся при возникновении пожара, отработке действий при использовании первичных средств пожаротушения.</w:t>
      </w:r>
    </w:p>
    <w:p>
      <w:pPr>
        <w:pStyle w:val="1"/>
        <w:shd w:fill="auto" w:val="clear"/>
        <w:tabs>
          <w:tab w:val="clear" w:pos="708"/>
          <w:tab w:val="left" w:pos="1721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2.2. Проанализировать действующие предписания органов государственного пожарного надзора на объектах образования и принять меры по их устранению</w:t>
      </w:r>
      <w:r>
        <w:rPr>
          <w:sz w:val="28"/>
          <w:szCs w:val="28"/>
          <w:lang w:val="ru-RU"/>
        </w:rPr>
        <w:t xml:space="preserve"> до начала учебного года.</w:t>
      </w:r>
    </w:p>
    <w:p>
      <w:pPr>
        <w:pStyle w:val="1"/>
        <w:shd w:fill="auto" w:val="clear"/>
        <w:tabs>
          <w:tab w:val="clear" w:pos="708"/>
          <w:tab w:val="left" w:pos="1721" w:leader="none"/>
        </w:tabs>
        <w:spacing w:lineRule="auto" w:line="360"/>
        <w:ind w:left="284" w:hanging="0"/>
        <w:rPr/>
      </w:pPr>
      <w:r>
        <w:rPr>
          <w:sz w:val="28"/>
          <w:szCs w:val="28"/>
          <w:lang w:val="ru-RU"/>
        </w:rPr>
        <w:t xml:space="preserve">2.2.1.  Результаты проведения тренировок по эвакуации оформить актами произвольной формы с обязательной фиксацией выявленных недостатков, а также письменным ознакомлением с актом персонала учреждений.  </w:t>
      </w:r>
    </w:p>
    <w:p>
      <w:pPr>
        <w:pStyle w:val="1"/>
        <w:shd w:fill="auto" w:val="clear"/>
        <w:tabs>
          <w:tab w:val="clear" w:pos="708"/>
          <w:tab w:val="left" w:pos="1721" w:leader="none"/>
        </w:tabs>
        <w:spacing w:lineRule="auto" w:line="360"/>
        <w:ind w:left="284" w:hanging="0"/>
        <w:rPr/>
      </w:pPr>
      <w:r>
        <w:rPr>
          <w:sz w:val="28"/>
          <w:szCs w:val="28"/>
          <w:lang w:val="ru-RU"/>
        </w:rPr>
        <w:t>2.2.2.  На основе составленных актов провести оценку готовности персонала учреждений к реагированию на возможные пожары, выработать предложения по совершенствованию навыков работников учреждений по действиям при возникновении пожара.</w:t>
      </w:r>
    </w:p>
    <w:p>
      <w:pPr>
        <w:pStyle w:val="1"/>
        <w:shd w:fill="auto" w:val="clear"/>
        <w:tabs>
          <w:tab w:val="clear" w:pos="708"/>
          <w:tab w:val="left" w:pos="1721" w:leader="none"/>
        </w:tabs>
        <w:spacing w:lineRule="auto" w:line="360"/>
        <w:ind w:left="284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В целях исключения случаев возникновения пожаров провести анализ по обеспечению пожарной безопасности на объектах образования, обратив особое внимание на: 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exact" w:line="456"/>
        <w:ind w:left="284" w:hanging="0"/>
        <w:rPr/>
      </w:pPr>
      <w:r>
        <w:rPr>
          <w:sz w:val="28"/>
          <w:szCs w:val="28"/>
        </w:rPr>
        <w:t>-     исправность электрооборудования;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exact" w:line="456"/>
        <w:ind w:left="284" w:hanging="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беспеченность первичными средствами пожаротушения и спасения;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exact" w:line="456"/>
        <w:ind w:left="284" w:hanging="0"/>
        <w:rPr/>
      </w:pPr>
      <w:r>
        <w:rPr>
          <w:sz w:val="28"/>
          <w:szCs w:val="28"/>
        </w:rPr>
        <w:t>-  исправность автоматической пожарной сигнализации</w:t>
      </w:r>
      <w:r>
        <w:rPr>
          <w:sz w:val="28"/>
          <w:szCs w:val="28"/>
          <w:lang w:val="ru-RU"/>
        </w:rPr>
        <w:t>, в том числе дублирование сигнала о возникновении пожара на пульт подразделений пожарной охраны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exact" w:line="451"/>
        <w:ind w:left="284" w:hanging="0"/>
        <w:rPr/>
      </w:pPr>
      <w:r>
        <w:rPr>
          <w:sz w:val="28"/>
          <w:szCs w:val="28"/>
        </w:rPr>
        <w:t xml:space="preserve">-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яние путей эвакуаци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451"/>
        <w:ind w:left="284" w:hanging="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личие и исправность систем управления и оповещения эвакуации;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exact" w:line="451"/>
        <w:ind w:left="284" w:hanging="0"/>
        <w:rPr/>
      </w:pPr>
      <w:r>
        <w:rPr>
          <w:sz w:val="28"/>
          <w:szCs w:val="28"/>
        </w:rPr>
        <w:t>-     исправность систем противопожарного водоснабжения;</w:t>
      </w:r>
    </w:p>
    <w:p>
      <w:pPr>
        <w:pStyle w:val="1"/>
        <w:shd w:fill="auto" w:val="clear"/>
        <w:tabs>
          <w:tab w:val="clear" w:pos="708"/>
          <w:tab w:val="left" w:pos="880" w:leader="none"/>
        </w:tabs>
        <w:spacing w:lineRule="exact" w:line="451"/>
        <w:ind w:left="284" w:right="40" w:hanging="0"/>
        <w:rPr/>
      </w:pPr>
      <w:r>
        <w:rPr>
          <w:sz w:val="28"/>
          <w:szCs w:val="28"/>
          <w:lang w:val="ru-RU"/>
        </w:rPr>
        <w:t xml:space="preserve">-  наличие вывода сигнала о срабатывании систем противопожарной защиты </w:t>
      </w:r>
      <w:r>
        <w:rPr>
          <w:sz w:val="28"/>
          <w:szCs w:val="28"/>
        </w:rPr>
        <w:t>на пульт подразделения пожарной охраны;</w:t>
      </w:r>
    </w:p>
    <w:p>
      <w:pPr>
        <w:pStyle w:val="1"/>
        <w:shd w:fill="auto" w:val="clear"/>
        <w:tabs>
          <w:tab w:val="clear" w:pos="708"/>
          <w:tab w:val="left" w:pos="1721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В исключительных случаях, при отсутствии технической возможности в кратчайшие сроки обеспечить дублирование сигнала о срабатывании систем пожарной автоматики в подразделения пожарной охраны, рассмотреть вопрос об оснащении зданий автоматическими телефонными информаторами для систем охранно-пожарной сигнализации в качестве временной компенсационной меры. </w:t>
      </w:r>
    </w:p>
    <w:p>
      <w:pPr>
        <w:pStyle w:val="1"/>
        <w:shd w:fill="auto" w:val="clear"/>
        <w:tabs>
          <w:tab w:val="clear" w:pos="708"/>
          <w:tab w:val="left" w:pos="1721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b/>
          <w:sz w:val="28"/>
          <w:szCs w:val="28"/>
          <w:lang w:val="ru-RU"/>
        </w:rPr>
        <w:t>До 25 августа 2024 года предоставить</w:t>
      </w:r>
      <w:r>
        <w:rPr>
          <w:sz w:val="28"/>
          <w:szCs w:val="28"/>
          <w:lang w:val="ru-RU"/>
        </w:rPr>
        <w:t xml:space="preserve">: в Комиссию по предупреждению и ликвидации чрезвычайных ситуаций и обеспечению пожарной безопасности Приморского края, в Комиссию по предупреждению и ликвидации чрезвычайных ситуаций и обеспечению пожарной безопасности при администрации Кировского муниципального района и в отдел образования администрации Кировского муниципального района, обобщенную информацию по исполнению пунктов 2.3. и 2.4. настоящего решения </w:t>
      </w:r>
    </w:p>
    <w:p>
      <w:pPr>
        <w:pStyle w:val="1"/>
        <w:shd w:fill="auto" w:val="clear"/>
        <w:tabs>
          <w:tab w:val="clear" w:pos="708"/>
          <w:tab w:val="left" w:pos="1721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Организовать с персоналом учреждений целевых </w:t>
      </w:r>
      <w:r>
        <w:rPr>
          <w:sz w:val="28"/>
          <w:szCs w:val="28"/>
        </w:rPr>
        <w:t>инструктаж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о недопустимости отключения систем пожарной автоматики, снятия или ограничения зоны действия пожарных извещателей, в том числе путём установки каких-либо заглушек на извещателях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721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Организовать обучение руководителей организаций по программе противопожарного инструктажа, проходящих обучение по дополнительным профессиональным программам в области пожарной безопасности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.8.  При необходимости получения консультации о требованиях, предъявляемых к объекту надзора, соответствию объекта надзора критериям риска, об основаниях и рекомендуемых способах снижения категории риска, а также о видах, содержании и об интенсивности контрольных (надзорных)мероприятий, самостоятельно обратиться в отдел надзорной и профилактической работы по Кировскому муниципальному району УНД и ПР ГУ МЧС по Приморскому краю с целью проведения профилактических визито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формировать заявки в департамент информационной политики Приморского края с целью издания памяток, буклетов и иных видов наглядных пособий, по вопросам пожарной безопасности. Организовать размещение баннеров, плакатов, билбордов, пилларсов и информационных стоек (в том числе интерактивных) с наглядной информацией о требованиях пожарной безопасности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 Организовать работу на объектах образования по созданию добровольных дружин юных пожарных, целью деятельности которых является обучение обучающихся образовательных организаций мерам пожарной безопасности, профессиональная ориентация обучающихся образовательных организаций, пропаганда пожарно-технических знаний, направленных на предупреждение пожаров и умений действовать при пожаре.  </w:t>
      </w:r>
    </w:p>
    <w:p>
      <w:pPr>
        <w:pStyle w:val="Style18"/>
        <w:numPr>
          <w:ilvl w:val="0"/>
          <w:numId w:val="3"/>
        </w:numPr>
        <w:spacing w:lineRule="auto" w:line="360"/>
        <w:ind w:left="284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 16 ОПС по охране Кировского муниципального района: 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се возможные меры по обеспечению готовности подразделения противопожарной службы к ликвидации возможных пожаров на объектах образования Кировского муниципального района и реагированию на другие чрезвычайные ситуации, включая участие личного состава в проводимых в учреждениях образования, тренировок по эвакуации, уроках мужества, олимпиад соревнований и конкурсов по противопожарной тематике и безопасности жизне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Отделу надзорной деятельности и профилактической работы по Кировскому муниципальному району УНД и ПР ГУ МЧС по Приморскому краю:</w:t>
      </w:r>
    </w:p>
    <w:p>
      <w:pPr>
        <w:pStyle w:val="Style18"/>
        <w:numPr>
          <w:ilvl w:val="1"/>
          <w:numId w:val="3"/>
        </w:numPr>
        <w:spacing w:lineRule="auto" w:line="360"/>
        <w:ind w:left="284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азы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ую помощь,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образования администрации К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м лицам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Ки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ъясн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толковании </w:t>
      </w:r>
      <w:r>
        <w:rPr>
          <w:rFonts w:cs="Times New Roman" w:ascii="Times New Roman" w:hAnsi="Times New Roman"/>
          <w:sz w:val="28"/>
          <w:szCs w:val="28"/>
        </w:rPr>
        <w:t>положений нормативных документов в области пожарной безопасности и практики их применения.</w:t>
      </w:r>
    </w:p>
    <w:p>
      <w:pPr>
        <w:pStyle w:val="Style18"/>
        <w:numPr>
          <w:ilvl w:val="1"/>
          <w:numId w:val="3"/>
        </w:numPr>
        <w:spacing w:lineRule="auto" w:line="360"/>
        <w:ind w:left="284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правовых оснований провести контрольные (надзорные) и профилактические мероприятия на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городских и сельских поселений 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беспечить беспрепятственный проезд пожарной техники к образовательным учреждениям и источникам пожарного водоснабжения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5.2. Провести практическую отработку регламента взаимодействия всех экстренных оперативных служб при возникновении чрезвычайной ситуации с учителями, педагогами и обслуживающим персонало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5.3. Обеспечить объекты наружным противопожарным водоснабжением, ремонт пожарных гидрантов, водоёмов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5.4.  Обеспечить работу по принятию мер по локализации пожара и спасению людей и имущества до прибытия подразделений противопожарной службы на объектах образования расположенных без учета норматива дислокации подразделений пожарной охран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ЧС и ПБ                                                                И. И. Вотя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3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5z2">
    <w:name w:val="WW8Num15z2"/>
    <w:qFormat/>
    <w:rPr>
      <w:color w:val="FF0000"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_"/>
    <w:qFormat/>
    <w:rPr>
      <w:spacing w:val="8"/>
      <w:sz w:val="22"/>
      <w:szCs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7"/>
      <w:jc w:val="both"/>
    </w:pPr>
    <w:rPr>
      <w:spacing w:val="8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0:00Z</dcterms:created>
  <dc:creator>GO</dc:creator>
  <dc:description/>
  <cp:keywords/>
  <dc:language>en-US</dc:language>
  <cp:lastModifiedBy>Александр</cp:lastModifiedBy>
  <cp:lastPrinted>2024-08-06T10:45:00Z</cp:lastPrinted>
  <dcterms:modified xsi:type="dcterms:W3CDTF">2024-08-06T00:46:00Z</dcterms:modified>
  <cp:revision>13</cp:revision>
  <dc:subject/>
  <dc:title>                                                                                                                              </dc:title>
</cp:coreProperties>
</file>