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5                                   пгт.Кировский                                         № 559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своении звания «Почетный гражданин  Кировского  муниципального района»  Палёха Анатолию Николаевичу»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отокол собрания Совета колледжа КГА ПОУ "Сельскохозяйственный технологический колледж" от 17.04.2025г. №4, Представление администрации Кировского муниципального района от 21.04.2025г. №1765 на присвоение  звания «Почетный  гражданин Кировского муниципального района»  Палёха Анатолию Николаевичу -  директору КГА ПОУ "Сельскохозяйственный технологический колледж",  руководствуясь Положением о присвоении звания «Почетный гражданин Кировского муниципального района»,   на основании статьи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Кировского муниципального района» Палёха Анатолию Николаевичу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газете «Компас» и разместить на  официальном сайте администрации Кировского муниципального района в разделе  «Дума»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9:00Z</dcterms:created>
  <dc:creator>Admin</dc:creator>
  <dc:description/>
  <cp:keywords/>
  <dc:language>en-US</dc:language>
  <cp:lastModifiedBy>User</cp:lastModifiedBy>
  <dcterms:modified xsi:type="dcterms:W3CDTF">2025-04-22T06:11:00Z</dcterms:modified>
  <cp:revision>6</cp:revision>
  <dc:subject/>
  <dc:title> </dc:title>
</cp:coreProperties>
</file>