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 </w:t>
      </w:r>
      <w:r>
        <w:rPr>
          <w:b/>
          <w:caps/>
          <w:sz w:val="26"/>
          <w:szCs w:val="26"/>
        </w:rPr>
        <w:t>Кировского  муниципального района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1"/>
        <w:rPr>
          <w:caps/>
          <w:szCs w:val="24"/>
        </w:rPr>
      </w:pPr>
      <w:r>
        <w:rPr>
          <w:caps/>
          <w:szCs w:val="24"/>
        </w:rPr>
        <w:t>распоряж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16.10.2024                                    п. Кировский</w:t>
      </w: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>№36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сячника охраны труда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ировского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/>
        <w:ind w:left="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В целях снижения уровня производственного травматизма в организациях, осуществляющих деятельность на территории Кировского муниципального района, в соответствии  с постановлением от 25.10.2022 № 304 «Об утверждении Положения о проведении ежегодного месячника охраны труда в период климатического межсезонья на территории Кировского муниципального района»,  согласно   ст. 24 Устава Кировского муниципального района, принятого решением Думы Кировского муниципального района от 08.07.2005 года № 126 (в действующей редакции решения Думы Кировского района от 25.07.2024 года №172- НПА)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Провести Месячник охраны труда на территории Кировского муниципального район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Утвердить план проведения Месячника охраны труда на территории Кировского муниципального района (прилагается)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овать главам  поселений оказывать содействие в организации и проведении Месячника, добиваясь в его участии максимального количества организаций, осуществляющих свою деятельность на соответствующих территориях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Руководителю аппарата администрации Кировского муниципального района разместить настоящее распоряжение на официальном сайте администрации Кировского муниципального района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5. Контроль за выполнением настоящего распоряжения оставляю за собой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7"/>
          <w:szCs w:val="27"/>
        </w:rPr>
      </w:pPr>
      <w:r>
        <w:rPr>
          <w:sz w:val="27"/>
          <w:szCs w:val="27"/>
        </w:rPr>
        <w:t>И.о.главы  Кировского муниципального</w:t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>
          <w:sz w:val="27"/>
          <w:szCs w:val="27"/>
        </w:rPr>
        <w:t>района                                                                                                      Е.В.Михайленко</w:t>
      </w:r>
    </w:p>
    <w:p>
      <w:pPr>
        <w:pStyle w:val="Normal"/>
        <w:tabs>
          <w:tab w:val="clear" w:pos="720"/>
          <w:tab w:val="left" w:pos="622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             </w:t>
      </w:r>
    </w:p>
    <w:p>
      <w:pPr>
        <w:pStyle w:val="Normal"/>
        <w:tabs>
          <w:tab w:val="clear" w:pos="720"/>
          <w:tab w:val="left" w:pos="709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к распоряжению  </w:t>
      </w:r>
    </w:p>
    <w:p>
      <w:pPr>
        <w:pStyle w:val="Normal"/>
        <w:tabs>
          <w:tab w:val="clear" w:pos="720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 _________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оведению Месячника  охраны труда на территории</w:t>
      </w:r>
    </w:p>
    <w:p>
      <w:pPr>
        <w:pStyle w:val="Normal"/>
        <w:jc w:val="center"/>
        <w:rPr/>
      </w:pPr>
      <w:r>
        <w:rPr/>
        <w:t>Кировского муниципального района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701"/>
        <w:gridCol w:w="33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аспоряжения о проведении месячника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.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 государственному управлению охраной труда администрации Киров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исем-запросов в учреждения всех форм собственности о проведении месячника охраны труда и предоставлении информации о состоянии условий охраны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1.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 государственному управлению охраной труда администрации Киров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проведении месячника охраны труда на сайте администрации, в Т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05.11.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 государственному управлению охраной труда администрации Киров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ая линия по вопросам охраны труда по телефону 22-3-98 с </w:t>
            </w:r>
            <w:r>
              <w:rPr>
                <w:sz w:val="22"/>
                <w:szCs w:val="22"/>
              </w:rPr>
              <w:t>0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2"/>
                <w:szCs w:val="22"/>
              </w:rPr>
              <w:t>1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кроме  субботы и воскресен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октября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 государственному управлению охраной труда администрации Киров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практической помощи организациям различных форм собственности в  проведении специальной оценки условий труда и оценки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октября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 2024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 государственному управлению охраной труда администрации Киров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ведение совместной работы с руководителями организаций всех форм собственности мероприятий по предупреждению производственного травматизма при понижении температуры воздуха, образованию гололедных явлений и выпадении осадков в виде снега  и дожд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октября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 2024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 государственному управлению охраной труда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ведение расширенного заседания межведомстве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 государственному управлению охраной труда администрации Киров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ведение итогов Месячника охраны труда в форме отчета и размещение на сайте администрации Ки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2.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 государственному управлению охраной труд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Киров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мещение на сайте администрации информации об итогах проведения месячника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5.12.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 государственному управлению охраной труда администрации Кировского муниципальн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00:00Z</dcterms:created>
  <dc:creator>mashin</dc:creator>
  <dc:description/>
  <cp:keywords/>
  <dc:language>en-US</dc:language>
  <cp:lastModifiedBy>Анастасия</cp:lastModifiedBy>
  <cp:lastPrinted>2023-10-17T10:53:00Z</cp:lastPrinted>
  <dcterms:modified xsi:type="dcterms:W3CDTF">2024-11-06T05:00:00Z</dcterms:modified>
  <cp:revision>3</cp:revision>
  <dc:subject/>
  <dc:title> </dc:title>
</cp:coreProperties>
</file>