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августа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8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9  августа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0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 работе администрации района по подготовке образовательных учреждений к новому учебному 2024-2025 году  и о результатах 2023-2024   учебного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начальника  отдела образова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Елена Викторовна – и. о. директора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2.10.2010 №80  «О порядке материально – технического и организационного обеспечения деятельности органов местного самоуправления 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Положение об иных расходах Думы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7.07.2017 №90 - НПА «О создании Молодежного Совета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абич Татьяна Владимиро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6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- глава Кировского муниципального район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обращении муниципального комитета Хвищанского сельского поселения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иманюк Людмила Евгеньевна - глава Хвища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б исполнении бюджета Кировского муниципального района за 1 полугодие 2024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абич Татьяна Владимиро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>Леоненко Елена Викторовна – и.о. директора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Крылов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населенных пунктов Крыловского сельского посел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 «О внесении изменений в правила землепользования и застройки Хвищанского сельского поселения Кировского муниципального района Приморского края в части изменения сведений о местоположении границ территориальных зон, расположенных вне границ с. Хвищан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ванов Дмитрий Иванович – специалист отдела архитектуры и градостроительства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4:00Z</dcterms:created>
  <dc:creator>Admin</dc:creator>
  <dc:description/>
  <cp:keywords/>
  <dc:language>en-US</dc:language>
  <cp:lastModifiedBy>User</cp:lastModifiedBy>
  <cp:lastPrinted>2023-07-21T09:30:00Z</cp:lastPrinted>
  <dcterms:modified xsi:type="dcterms:W3CDTF">2024-08-29T23:44:00Z</dcterms:modified>
  <cp:revision>32</cp:revision>
  <dc:subject/>
  <dc:title>«УТВЕРЖДАЮ»</dc:title>
</cp:coreProperties>
</file>