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>Кировского  муниципального района</w:t>
      </w:r>
      <w:r>
        <w:rPr>
          <w:b/>
          <w:sz w:val="28"/>
          <w:szCs w:val="28"/>
        </w:rPr>
        <w:t xml:space="preserve">  </w:t>
      </w:r>
    </w:p>
    <w:p>
      <w:pPr>
        <w:pStyle w:val="Heading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1"/>
        <w:tabs>
          <w:tab w:val="clear" w:pos="720"/>
          <w:tab w:val="left" w:pos="3345" w:leader="none"/>
          <w:tab w:val="center" w:pos="4818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11.2024 г</w:t>
      </w:r>
      <w:r>
        <w:rPr>
          <w:b/>
          <w:sz w:val="28"/>
          <w:szCs w:val="28"/>
        </w:rPr>
        <w:t xml:space="preserve">                         </w:t>
      </w:r>
      <w:r>
        <w:rPr>
          <w:sz w:val="24"/>
          <w:szCs w:val="24"/>
        </w:rPr>
        <w:t xml:space="preserve">       п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ировский</w:t>
      </w:r>
      <w:r>
        <w:rPr>
          <w:b/>
          <w:sz w:val="24"/>
          <w:szCs w:val="24"/>
        </w:rPr>
        <w:t xml:space="preserve">             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        №418-р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и ежегодного плана проведения плановых проверок при осуществлении ведомственного контроля за исполнением трудового законодательства и иных нормативных правовых актов, содержащих нормы трудового права в подведомственных администрации Кировского муниципального района учреждениях на 2025 год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2"/>
        <w:spacing w:lineRule="auto" w:line="360"/>
        <w:ind w:left="0"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Трудовым кодексом Российской Федерации, Законом Приморского края от 07 ноября 2014 года № 491-КЗ «О порядке и условиях осуществления ведомственного контроля за исполнением трудового законодательства и иных правовых актов, содержащих нормы трудового права, на территории Приморского края, руководствуясь  ст. 24 Устава Кировского муниципального района, принятого решением Думы Кировского муниципального района от 08.07.2005 года № 126 (в действующей редакции решения от 25.03.2024 года  № 172- НП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1.Утвердить ежегодный план проведения плановых  проверок при       осуществлении ведомственного контроля за исполнением трудового законодательства и иных нормативных правовых актов, содержащих нормы трудового права в подведомственных администрации Кировского муниципального района учреждения на 2025 год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2.Довести ежегодный план проведения проверок до сведения    заинтересованных лиц в порядке и в сроки, установленные действующим законодательств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Руководителю аппарата Тыщенко Л.А. разместить настоящее    распоряжение на официальном сайте администрации Киров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4. Контроль за вы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79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 Кировского </w:t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>
          <w:sz w:val="27"/>
          <w:szCs w:val="27"/>
        </w:rPr>
        <w:t xml:space="preserve">муниципального района                                                                              И.И.Вотяков                                                                                                               </w:t>
      </w:r>
    </w:p>
    <w:sectPr>
      <w:type w:val="nextPage"/>
      <w:pgSz w:w="11906" w:h="16838"/>
      <w:pgMar w:left="1276" w:right="1080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3:41:00Z</dcterms:created>
  <dc:creator>mashin</dc:creator>
  <dc:description/>
  <cp:keywords/>
  <dc:language>en-US</dc:language>
  <cp:lastModifiedBy>Анастасия</cp:lastModifiedBy>
  <cp:lastPrinted>2023-11-17T12:30:00Z</cp:lastPrinted>
  <dcterms:modified xsi:type="dcterms:W3CDTF">2024-11-20T06:14:00Z</dcterms:modified>
  <cp:revision>3</cp:revision>
  <dc:subject/>
  <dc:title> </dc:title>
</cp:coreProperties>
</file>