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6.2023</w:t>
        <w:tab/>
        <w:tab/>
        <w:tab/>
        <w:tab/>
        <w:t xml:space="preserve">   пгт. Кировский</w:t>
        <w:tab/>
        <w:tab/>
        <w:tab/>
        <w:tab/>
        <w:t>№ 35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к первому вице-губернатору Приморского края – председателю Правительства Приморского края Щербина В.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ей 17 Устава Кировского муниципального район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Ки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Принять обращение Думы Кировского муниципального района к первому вице-губернатору Приморского края – председателю Правительства Приморского края  Щербина В.Г. (прилагается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обращение первому вице-губернатору Приморского края – председателю Правительства Приморского края Щербин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М.Ю. Хуто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Ки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6.2023 г.  №3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Вера Георгиев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Кировского муниципального района на заседании, состоявшемся 25 мая 2023 при заслушивании  отчета главы Кировского муниципального района – главы администрации Кировского муниципального района  о результатах его деятельности, деятельности администрации района по реализации вопросов местного значения за 2022 год приняла решение на очередном заседании Думы района обратиться в Правительство Приморского края  с просьбой об оказании  финансовой  помощи район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настоящее время наблюдается рост  кредиторской задолженности, в том числе и просроченной, размер которой на 1 июля 2023 составил 18,3 млн. руб., в том числе задолженность по начислениям на выплаты по оплате труда – 9,1 млн. рублей, задолженность за тепловую энергию – 9,0 млн. рублей, погашение которой за счет собственных средств не представляется возможны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виду недостаточности источников собственных средств в бюджете района на 2023 год состоянию на 1 июля 2023года недозаложено бюджетных ассигнований на сумму 22 млн.рублей, в том числе, начисления на выплаты по оплате труда 7,1 млн. рублей, на коммунальные расходы – 13,6 млн. рублей, на налог на имущество юридических лиц – 1,3 млн. рублей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переходом с 1 января 2023 года зачисления основных налоговых платежей (в бюджете Кировского муниципального района НДФЛ является основным источником дохода и составляет 75% от всех собственных доходов) на единый налоговый счет, за первое полугодие  2023 года в сравнении с аналогичным периодом прошлого года идет значительное снижени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ступления подоходного налога – на 12,3 млн. рублей (за 6 месяцев 2022 г. поступление НДФЛ – 104,6 млн. рублей, за 6 месяцев 2023 г. – 92,3 млн. рублей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коном Приморского края от 28.06.2023 № 364-КЗ "О внесении изменений в Закон Приморского края "О краевом бюджете на 2023 год и плановый период 2024 и 2025 годов", предусмотрены денежные средства на ремонт дорог районам и округам в общей сумме 1706,04 млн. рублей. Кировскому муниципальному району субсидий на капитальный ремонт и ремонт автомобильных дорог общего пользования населенных пунктов за счет дорожного фонда Приморского края не предусмотрено. Кировское и Горноключевское городские поселения Кировского муниципального района, более двух лет обращаются в администрацию и Думу Кировского муниципального района,  в Министерство транспорта и дорожного хозяйства Приморского края  с просьбой о выделении денежных средств на ремонт дорожного покрытия в пгт. Кировский  по ул.Луговой и в кп.Горные Ключи   по ул.Профсоюзной. Поселения направляли заявки в Министерство транспорта и дорожного хозяйства Приморского края со сметами расходов на ремонт данных объектов. Это центральные улицы поселений, находящиеся в крайне неудовлетворительном состоя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вышеизложенного просим Вас оказать содействие в выделении Кировскому муниципальному району финансовых средств</w:t>
      </w:r>
      <w:r>
        <w:rPr/>
        <w:t xml:space="preserve"> </w:t>
      </w:r>
      <w:r>
        <w:rPr>
          <w:sz w:val="28"/>
          <w:szCs w:val="28"/>
        </w:rPr>
        <w:t xml:space="preserve">на первоочередные расходы в размере недозапланированных бюджетных ассигнований и погашения кредиторской задолженности  в  общей сумме 40,3 млн. руб., а так же 16 млн. рублей для передачи городским поселениям на ремонт дорог на территории Кировского и Горноключевского городских поселений Кировского муниципального района (в том числе 11 млн. рублей Кировскому городскому поселению и 5 млн. рублей Горноключевскому городскому поселению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22:00Z</dcterms:created>
  <dc:creator>Admin</dc:creator>
  <dc:description/>
  <cp:keywords/>
  <dc:language>en-US</dc:language>
  <cp:lastModifiedBy>User</cp:lastModifiedBy>
  <cp:lastPrinted>2023-07-04T10:46:00Z</cp:lastPrinted>
  <dcterms:modified xsi:type="dcterms:W3CDTF">2023-07-04T00:57:00Z</dcterms:modified>
  <cp:revision>5</cp:revision>
  <dc:subject/>
  <dc:title> </dc:title>
</cp:coreProperties>
</file>