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                                     п. Кировский                                             №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 проведении конкурса по</w:t>
      </w:r>
      <w:r>
        <w:rPr>
          <w:b/>
          <w:sz w:val="28"/>
          <w:szCs w:val="28"/>
        </w:rPr>
        <w:t xml:space="preserve"> отбору специализированной службы по оказанию услуг, связанных с погребением и оказанием услуг гарантированного перечня по захоронению на безвозмездной основе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а территории сельских поселений</w:t>
      </w:r>
      <w:r>
        <w:rPr>
          <w:b/>
          <w:bCs/>
          <w:sz w:val="28"/>
          <w:szCs w:val="28"/>
        </w:rPr>
        <w:t xml:space="preserve"> Кир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</w:t>
      </w:r>
      <w:r>
        <w:rPr>
          <w:sz w:val="28"/>
          <w:szCs w:val="28"/>
        </w:rPr>
        <w:t xml:space="preserve"> с Федеральным законом от 06.10.2003 г. № 131-ФЗ "Об общих принципах организации местного самоуправления в Российской Федерации", Федеральным законом от 12.01.1996 г. № 8-ФЗ "О погребении и похоронном деле», Федеральным законом от 07.02.1992 г. № 2300-1-ФЗ "О защите прав потребителей", Указом Президента РФ от 29.06.1996 г. № 1001 "О гарантиях прав граждан на предоставление услуг по погребению умерших", с целью регулирования отношений, связанных с предоставлением гарантированного перечня услуг по погребению на безвозмездной основе, руководствуясь статьей 24 Устава Кировского муниципального района, принятого решением Думы  Кировского муниципального района от 08.07.2005 года №126 (в редакции от 27.03.2025 г. № 202-НПА)</w:t>
      </w:r>
    </w:p>
    <w:p>
      <w:pPr>
        <w:pStyle w:val="Normal"/>
        <w:shd w:fill="FFFFFF" w:val="clear"/>
        <w:suppressAutoHyphens w:val="false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сти процедуру конкурсного отбора по определению</w:t>
      </w:r>
      <w:r>
        <w:rPr>
          <w:sz w:val="28"/>
          <w:szCs w:val="28"/>
        </w:rPr>
        <w:t xml:space="preserve"> специализированной службы по оказанию услуг, связанных с погребением                             и оказанием услуг гарантированного перечня по захоронению на безвозмездной основе, на территории сельских поселений Кировского муниципального района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администрации Кировского муниципального района в сети Интернет разместить извещение о проведении конкурсного отбора с предоставлением информации о нем в соответствии с утвержденным Порядком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Отделу жизнеобеспечения  администрации Кировского муниципального района принимать Заявки на участие в конкурсном отборе, начиная со дня, следующего с даты опубликования извещения о проведении конкурсного отбора на официальном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Конкурсной комиссии  по отбору</w:t>
      </w:r>
      <w:r>
        <w:rPr>
          <w:sz w:val="28"/>
          <w:szCs w:val="28"/>
        </w:rPr>
        <w:t xml:space="preserve"> специализированной службы по оказанию услуг, связанных с погребением и оказанием услуг гарантированного перечня по захоронению на безвозмездной основе, на территории сельских поселений Кировского муниципального района  </w:t>
      </w:r>
      <w:r>
        <w:rPr>
          <w:rFonts w:eastAsia="Calibri"/>
          <w:sz w:val="28"/>
          <w:szCs w:val="28"/>
          <w:lang w:eastAsia="en-US"/>
        </w:rPr>
        <w:t>(далее – конкурсной комиссии)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  <w:lang w:eastAsia="ru-RU"/>
        </w:rPr>
        <w:t>В день, указанный в извещении о проведении конкурсного отбор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оизвести вскрытие конвертов с заявками на участие в конкурсном отбор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  <w:lang w:eastAsia="ru-RU"/>
        </w:rPr>
        <w:t xml:space="preserve">Проверить правильность оформления представленных документов и принять решение о признании претендентов участниками конкурсного отбора или об отказе в допуске претендентов к участию в конкурсном отборе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Осуществить оценку и сопоставление заявок и прилагаемых к ним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4. Определить </w:t>
      </w:r>
      <w:r>
        <w:rPr>
          <w:bCs/>
          <w:sz w:val="28"/>
          <w:szCs w:val="28"/>
          <w:lang w:eastAsia="ru-RU"/>
        </w:rPr>
        <w:t xml:space="preserve">победителя конкурса с составлением протокола и разместить протокол на официальном сайте администрации Киров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3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 xml:space="preserve">С победителем конкурсного отбора заключить Договор на оказание услуг </w:t>
      </w:r>
      <w:r>
        <w:rPr>
          <w:sz w:val="28"/>
          <w:szCs w:val="28"/>
        </w:rPr>
        <w:t>специализированной службы по оказанию услуг, связанных с погребением                             и оказанием услуг гарантированного перечня по захоронению на безвозмездной основе</w:t>
      </w:r>
      <w:r>
        <w:rPr>
          <w:sz w:val="28"/>
          <w:szCs w:val="28"/>
          <w:lang w:eastAsia="ru-RU"/>
        </w:rPr>
        <w:t xml:space="preserve"> на территории сельских поселений Киров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Настоящее постановление вступает в силу  с момента принят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Руководителю аппарата администрации Кировского муниципального района настоящее распоряжение разместить на официальном сайте администрации Кир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rFonts w:cs="Calibri"/>
          <w:sz w:val="28"/>
          <w:szCs w:val="28"/>
          <w:lang w:eastAsia="ru-RU"/>
        </w:rPr>
        <w:t xml:space="preserve">Контроль за исполнением настоящего постановления возложить на первого заместителя главы Кировского муниципального района </w:t>
        <w:br/>
        <w:t>Михайленко Е.В.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ировского муниципального района 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Киро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         И. И. Вотяков</w:t>
      </w:r>
    </w:p>
    <w:p>
      <w:pPr>
        <w:pStyle w:val="Normal"/>
        <w:suppressAutoHyphens w:val="false"/>
        <w:spacing w:lineRule="auto" w:line="276" w:before="0" w:after="20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  <w:b w:val="false"/>
      <w:bCs w:val="false"/>
    </w:rPr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  <w:i w:val="false"/>
      <w:i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St21z0">
    <w:name w:val="WW8NumSt2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Applestylespan">
    <w:name w:val="apple-style-span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 w:eastAsia="en-US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9:00Z</dcterms:created>
  <dc:creator>Елена</dc:creator>
  <dc:description/>
  <cp:keywords/>
  <dc:language>en-US</dc:language>
  <cp:lastModifiedBy>Елена</cp:lastModifiedBy>
  <cp:lastPrinted>2025-05-22T08:43:00Z</cp:lastPrinted>
  <dcterms:modified xsi:type="dcterms:W3CDTF">2025-05-21T22:44:00Z</dcterms:modified>
  <cp:revision>10</cp:revision>
  <dc:subject/>
  <dc:title/>
</cp:coreProperties>
</file>