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highlight w:val="green"/>
        </w:rPr>
      </w:pPr>
      <w:r>
        <w:rPr>
          <w:b/>
          <w:i/>
          <w:sz w:val="26"/>
          <w:highlight w:val="green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У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шестой созыв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0.01.2025 г.                                           пгт. Кировский                                 № 541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Style16"/>
              <w:ind w:left="0" w:hanging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О принятии решения «Об установлении базовой ставки арендной платы за пользование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rFonts w:eastAsia="SimSun;宋体"/>
                <w:sz w:val="26"/>
                <w:szCs w:val="26"/>
              </w:rPr>
              <w:t>муниципальным недвижимым имуществом Кировского муниципального района</w:t>
            </w:r>
            <w:r>
              <w:rPr>
                <w:rStyle w:val="Emphasis"/>
                <w:rFonts w:eastAsia="SimSun;宋体"/>
                <w:i w:val="false"/>
                <w:iCs w:val="false"/>
              </w:rPr>
              <w:t xml:space="preserve"> </w:t>
            </w:r>
            <w:r>
              <w:rPr>
                <w:rStyle w:val="Emphasis"/>
                <w:rFonts w:eastAsia="SimSun;宋体"/>
                <w:i w:val="false"/>
                <w:iCs w:val="false"/>
                <w:sz w:val="26"/>
                <w:szCs w:val="26"/>
              </w:rPr>
              <w:t>с учетом инфляции за истекший 2024 год</w:t>
            </w:r>
            <w:r>
              <w:rPr>
                <w:rFonts w:eastAsia="SimSun;宋体"/>
                <w:sz w:val="26"/>
                <w:szCs w:val="26"/>
              </w:rPr>
              <w:t>»</w:t>
            </w:r>
          </w:p>
          <w:p>
            <w:pPr>
              <w:pStyle w:val="Style16"/>
              <w:ind w:left="0" w:hanging="0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</w:r>
          </w:p>
        </w:tc>
      </w:tr>
    </w:tbl>
    <w:p>
      <w:pPr>
        <w:pStyle w:val="Style16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both"/>
        <w:rPr/>
      </w:pPr>
      <w:r>
        <w:rPr>
          <w:b w:val="false"/>
          <w:caps w:val="false"/>
          <w:smallCaps w:val="false"/>
        </w:rPr>
        <w:tab/>
      </w: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требованиями «Порядка расчета арендной платы за временное пользование муниципальным имуществом, находящимся в собственности Кировского муниципального района», принятого решением Думы Кировского муниципального района от 06.08.2015 г. № 658, руководствуясь статьей 17 Устава Кировского муниципального района, 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Кировского муниципальн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firstLine="708"/>
        <w:jc w:val="both"/>
        <w:rPr/>
      </w:pPr>
      <w:r>
        <w:rPr>
          <w:sz w:val="26"/>
          <w:szCs w:val="26"/>
        </w:rPr>
        <w:t xml:space="preserve">1. Принять решение «Об </w:t>
      </w:r>
      <w:r>
        <w:rPr>
          <w:rStyle w:val="Emphasis"/>
          <w:i w:val="false"/>
          <w:iCs w:val="false"/>
          <w:sz w:val="26"/>
          <w:szCs w:val="26"/>
        </w:rPr>
        <w:t>установлении базовой ставки арендной платы за пользование муниципальным недвижимым имуществом Кировского муниципального района с учетом инфляции за истекший 2024 год</w:t>
      </w:r>
      <w:r>
        <w:rPr>
          <w:sz w:val="26"/>
          <w:szCs w:val="26"/>
        </w:rPr>
        <w:t>».</w:t>
      </w:r>
    </w:p>
    <w:p>
      <w:pPr>
        <w:pStyle w:val="Style16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принятое решение главе Кировского муниципального района – главе администрации Кировского муниципального района для подписания и обнародования.</w:t>
      </w:r>
    </w:p>
    <w:p>
      <w:pPr>
        <w:pStyle w:val="Style16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бюджетно-налоговой политике, финансам и землепользованию Думы Кировского муниципального района (Головкин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szCs w:val="26"/>
        </w:rPr>
        <w:t xml:space="preserve">4. </w:t>
      </w:r>
      <w:r>
        <w:rPr>
          <w:sz w:val="26"/>
        </w:rPr>
        <w:t xml:space="preserve">Настоящее решение вступает в силу </w:t>
      </w:r>
      <w:r>
        <w:rPr>
          <w:sz w:val="26"/>
          <w:lang w:val="en-US"/>
        </w:rPr>
        <w:t>c</w:t>
      </w:r>
      <w:r>
        <w:rPr>
          <w:sz w:val="26"/>
        </w:rPr>
        <w:t xml:space="preserve"> момента опубликования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       М.Ю. Хуторной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У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шестой созыв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.01.2025 г.                                         пгт. Кировский                             № 200-Н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Style16"/>
              <w:snapToGrid w:val="false"/>
              <w:ind w:left="142" w:hanging="0"/>
              <w:jc w:val="both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</w:r>
          </w:p>
          <w:p>
            <w:pPr>
              <w:pStyle w:val="Style16"/>
              <w:ind w:left="142" w:hanging="0"/>
              <w:jc w:val="both"/>
              <w:rPr/>
            </w:pPr>
            <w:r>
              <w:rPr>
                <w:rFonts w:eastAsia="SimSun;宋体"/>
                <w:sz w:val="26"/>
                <w:szCs w:val="26"/>
              </w:rPr>
              <w:t xml:space="preserve">О принятии решения Думы «Об </w:t>
            </w:r>
            <w:r>
              <w:rPr>
                <w:rStyle w:val="Emphasis"/>
                <w:rFonts w:eastAsia="SimSun;宋体"/>
                <w:i w:val="false"/>
                <w:iCs w:val="false"/>
                <w:sz w:val="26"/>
                <w:szCs w:val="26"/>
              </w:rPr>
              <w:t>установлении базовой ставки арендной платы за пользование муниципальным недвижимым имуществом Кировского муниципального района с учетом инфляции за истекший 2024 год»</w:t>
            </w:r>
            <w:r>
              <w:rPr>
                <w:rFonts w:eastAsia="SimSun;宋体"/>
                <w:sz w:val="26"/>
                <w:szCs w:val="26"/>
              </w:rPr>
              <w:t xml:space="preserve"> </w:t>
            </w:r>
          </w:p>
          <w:p>
            <w:pPr>
              <w:pStyle w:val="Style16"/>
              <w:ind w:left="142" w:hanging="0"/>
              <w:jc w:val="both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5940" w:hanging="0"/>
        <w:rPr>
          <w:sz w:val="26"/>
        </w:rPr>
      </w:pPr>
      <w:r>
        <w:rPr>
          <w:sz w:val="26"/>
        </w:rPr>
        <w:t xml:space="preserve">Принято Думой Кировского </w:t>
      </w:r>
    </w:p>
    <w:p>
      <w:pPr>
        <w:pStyle w:val="Normal"/>
        <w:ind w:left="5940" w:hanging="0"/>
        <w:rPr>
          <w:sz w:val="26"/>
        </w:rPr>
      </w:pPr>
      <w:r>
        <w:rPr>
          <w:sz w:val="26"/>
        </w:rPr>
        <w:t>муниципального района</w:t>
      </w:r>
    </w:p>
    <w:p>
      <w:pPr>
        <w:pStyle w:val="Normal"/>
        <w:ind w:left="5940" w:hanging="0"/>
        <w:rPr>
          <w:sz w:val="26"/>
        </w:rPr>
      </w:pPr>
      <w:r>
        <w:rPr>
          <w:sz w:val="26"/>
        </w:rPr>
        <w:t>от 30.01.2025 г. №54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становить базовую ставку арендной платы за пользование зданиями, нежилыми помещениями и сооружениями, находящимися в муниципальной собственности  Кировского муниципального района, с учетом инфляции за истекший 2024 год в размере 481 рубль 74 копейки за один квадратный метр в год без учета НДС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Установить базовую ставку арендной платы за пользование линейными объектами, находящимися в муниципальной собственности Кировского муниципального района, с учетом инфляции за истекший 2024 год в размере 19 рублей 25 копеек за один километр в год без учета НДС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Настоящее решение вступает в силу со дня его официального опубликования и распространяет свое действие на отношения, возникшие с 01.01.2025 год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а  Кировского муниципального района                                                   И.И. Вот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Думы Кировского М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30.01.2025 г. № 54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Расчет базовой ставки арендной платы за пользование зданиями, нежилыми помещениями и сооружениями, находящимися в муниципальной собственности  Кировского муниципального района с учетом инфляции за истекший 2024 год без учета НДС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 = С  х  К инф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 – базовая ставка арендной платы с учетом инфляции за истекший 2024 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– действующая базовая ставка арендной платы, утвержденная решением Думы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Кировского муниципального района  № 152-НПА от 01.02.2024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 инф – коэффициент инфляции за истекший год (определяется по формуле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 инф  = Цпц / 100, где Цпц – официальный индекс потребительских цен в Приморском крае в процентном отношении за период «декабрь» текущего года к «декабрю» предыдущего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9,19 / 100 = 1,0919 (Коэффициент инфляции за истекший 2024 год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41,20 х 1,0919 = 481,74 (размер базовой ставки арендной платы в год за 1 кв.м. с учетом инфляции за истекший 2024 год без учета НДС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Расчет базовой ставки арендной платы за пользование линейными объектами, находящимися в муниципальной собственности Кировского муниципального района с учетом инфляции за истекший 2024 год без учета НДС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 = С  х  К инф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 – базовая ставка арендной платы с учетом инфляции за истекший 2024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– действующая базовая ставка арендной платы, утвержденная решением Думы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Кировского муниципального района № 152-НПА от 01.02.2024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 инф – коэффициент инфляции за истекший год (определяется по формуле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 инф  = Цпц / 100, где Цпц – это официальный индекс потребительских цен в Приморском крае в процентном отношении за период «декабрь» текущего года к «декабрю» предыдущего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9,19/ 100 = 1,0919 (Коэффициент инфляции за истекший 2024 год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,63 х 1,0919 = 19,25 руб. (размер базовой ставки арендной платы в год за 1 километр протяженности линейного объекта недвижимого имущества с учетом инфляции за истекший 2024 год без учета НДС)</w:t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</w:rPr>
  </w:style>
  <w:style w:type="character" w:styleId="WW8Num1z0">
    <w:name w:val="WW8Num1z0"/>
    <w:qFormat/>
    <w:rPr>
      <w:sz w:val="25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3:38:00Z</dcterms:created>
  <dc:creator>mashin</dc:creator>
  <dc:description/>
  <cp:keywords/>
  <dc:language>en-US</dc:language>
  <cp:lastModifiedBy>User</cp:lastModifiedBy>
  <cp:lastPrinted>2025-01-31T09:22:00Z</cp:lastPrinted>
  <dcterms:modified xsi:type="dcterms:W3CDTF">2025-01-30T23:23:00Z</dcterms:modified>
  <cp:revision>109</cp:revision>
  <dc:subject/>
  <dc:title>РОССИЙСКАЯ ФЕДЕРАЦИЯ ПРИМОРСКИЙ КРАЙ</dc:title>
</cp:coreProperties>
</file>