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РОВСКОГО 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__»__________2024 г.                                                                                           №______                                                                                        пгт. Ки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 безвозмездной передаче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25:05:100103:983 в</w:t>
      </w:r>
    </w:p>
    <w:p>
      <w:pPr>
        <w:pStyle w:val="Heading1"/>
        <w:jc w:val="left"/>
        <w:rPr/>
      </w:pPr>
      <w:r>
        <w:rPr>
          <w:caps w:val="false"/>
          <w:smallCaps w:val="false"/>
          <w:sz w:val="28"/>
          <w:szCs w:val="28"/>
        </w:rPr>
        <w:t>собственность Приморского края из собственности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ировского муниципального района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татьей 17 Устава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безвозмездной передаче земельного участка с кадастровым номером 25:05:100103:983 в собственность Приморского края из собственности Киров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Кировского муниципального района для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М.Ю. Хуторной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РОВСКОГО 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 __________ 2024                                                                    пгт. Ки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й передаче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25:05:100103:983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Приморского края из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Думой Кировского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___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Безвозмездно передать в собственность Приморского края из собственности Кировского муниципального района земельный участок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 кадастровым номером 25:05:100103:983 площадью 2 068 кв. м, имеющий местоположение: установлено относительно ориентира, расположенного в границах участка. Ориентир строение 2. Почтовый адрес ориентира: Приморский край, Кировский район, пгт. Кировский, ул. Колхозная, строение 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а Кировского муниципального района –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униципального района                                                                    И.И. Вотяков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3:46:00Z</dcterms:created>
  <dc:creator>mashin</dc:creator>
  <dc:description/>
  <cp:keywords/>
  <dc:language>en-US</dc:language>
  <cp:lastModifiedBy>Анастасия Алексеевна</cp:lastModifiedBy>
  <cp:lastPrinted>2024-10-11T09:44:00Z</cp:lastPrinted>
  <dcterms:modified xsi:type="dcterms:W3CDTF">2024-10-10T23:46:00Z</dcterms:modified>
  <cp:revision>2</cp:revision>
  <dc:subject/>
  <dc:title>РОССИЙСКАЯ ФЕДЕРАЦИЯ ПРИМОРСКИЙ КРАЙ</dc:title>
</cp:coreProperties>
</file>