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9.2024</w:t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>№ 4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от 10.10.2007 года № 489 «Положение «О конкурсе на замещение вакантной должности муниципальной  службы  в  органах  местного самоуправления Кировского муниципального района»»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, Уставом Кировского муниципального района, принятым решением Думы Кировского муниципального района от 08.07.2005 года № 126, в целях совершенствования работы в данном направлении и приведения муниципальных нормативных правовых актов в соответствие с действующим законодательством, 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Думы Кировского муниципального района «О внесении изменений в решение Думы Кировского муниципального района от 10.10.2007 года № 489 «Положение «О конкурсе на замещение вакантной должности муниципальной службы в органах местного самоуправления Кировского муниципального район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>М. 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9.2024</w:t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>№ 181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Кировского муниципального района от 10.10.2007 года № 489 «Положение «О конкурсе на замещение вакантной должности муниципальной  службы  в  органах  местного самоуправления Кировского муниципального района»»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9.2024  №4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Кировского муниципального района от 10.10.2007 года № 489 «Положение «О конкурсе на замещение вакантной должности муниципальной службы в органах местного самоуправления Кировского муниципального района»», изложив подпункт 2.1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онкурс не проводи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значении на замещаемые на определенный срок полномочий должности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заключении срочного трудового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значении муниципального служащего на иную должность муниципальной службы в случае невозможности, в соответствии с медицинским заключением, исполнения им должностных обязанностей по замещаемой должности муниципальной службы, сокращения замещаемой им должности, реорганизации, ликвидации органа местного самоуправления или изменения его структу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азначении на должности муниципальной службы, относящиеся к старшей и младшей группе должностей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переводе муниципального служащего внутри группы должностей муниципальной службы или на нижестоящую должность, либо приглашенного на работу в порядке перевода от другого работодателя по согласованию между работодател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Думы Кировского муниципальн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6.2013 года № 75-НПА «О внесении изменений в решение Думы Кировского муниципального района от 10.10.2007 года № 489 «Положение «О конкурсе на замещение вакантной должности муниципальной  службы  в  органах  местного самоуправления Кировского муниципального района»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Е.В.Михайлен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2:00Z</dcterms:created>
  <dc:creator>Admin</dc:creator>
  <dc:description/>
  <cp:keywords/>
  <dc:language>en-US</dc:language>
  <cp:lastModifiedBy>User</cp:lastModifiedBy>
  <cp:lastPrinted>2024-09-26T16:05:00Z</cp:lastPrinted>
  <dcterms:modified xsi:type="dcterms:W3CDTF">2024-09-27T02:27:00Z</dcterms:modified>
  <cp:revision>9</cp:revision>
  <dc:subject/>
  <dc:title> </dc:title>
</cp:coreProperties>
</file>