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8.11.2024 г                             пгт. Кировский                                      №_43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 коррупционных рисков администрации Ки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854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в рамках проведения мероприятий по обеспечению соблюдения муниципальными служащими запретов, ограничений и требований, установленных в целях противодействия коррупции, руководствуясь Уставом Кировского муниципального района, принятого решением Думы  Кировского муниципального района от 08.07.2005 года №126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коррупционных рисков администрации Кировского муниципального района, согласно приложению к настоящему распоряжению.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2.  Направить настоящее распоряжение для ознакомления и исполнения в структурные подразделения администрации Кировского муниципального района, наиболее подверженные коррупционным рискам.</w:t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аспоряжение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ского муниципального района</w:t>
        <w:tab/>
        <w:tab/>
        <w:t xml:space="preserve">                      И. И. Вотяков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840" w:after="13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23:00Z</dcterms:created>
  <dc:creator>Елена</dc:creator>
  <dc:description/>
  <cp:keywords/>
  <dc:language>en-US</dc:language>
  <cp:lastModifiedBy>Анастасия</cp:lastModifiedBy>
  <cp:lastPrinted>2024-11-28T10:17:00Z</cp:lastPrinted>
  <dcterms:modified xsi:type="dcterms:W3CDTF">2025-01-13T01:46:00Z</dcterms:modified>
  <cp:revision>4</cp:revision>
  <dc:subject/>
  <dc:title/>
</cp:coreProperties>
</file>