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softHyphen/>
        <w:softHyphen/>
        <w:t xml:space="preserve">09.10.2024 г.                                     </w:t>
      </w:r>
      <w:r>
        <w:rPr>
          <w:szCs w:val="22"/>
        </w:rPr>
        <w:t xml:space="preserve">п. Кировский                                                   </w:t>
      </w:r>
      <w:r>
        <w:rPr>
          <w:sz w:val="26"/>
          <w:szCs w:val="26"/>
        </w:rPr>
        <w:t>№ 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Думы Кировского муниципального района «О районном бюджете Кировского муниципального района на 2025 год и плановый период 2026 и 2027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на основании статьи 24 Устава Кировского муниципального района, принятого решением Думы Кировского муниципального района от 08.07.2005 г. № 126, администрация Киров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исполняющего обязанности главы Кировского муниципального района публичные слушания по проекту решения Думы Кировского муниципального района «О районном бюджете Кировского муниципального района на 2025 год и плановый период 2026 и 2027 годов»  на   25 октября 2024  года с 11.00 до 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овать публичные слушания на официальном сайте администрации Кировского муниципального района в  сети «Интернет»    по адресу: </w:t>
      </w:r>
      <w:r>
        <w:rPr>
          <w:b/>
          <w:sz w:val="28"/>
          <w:szCs w:val="28"/>
        </w:rPr>
        <w:t xml:space="preserve">http://www.kirovsky-mr.ru/administration/fin-upravlenie/byudzhet-rayona/publichnye-slushaniya/ </w:t>
      </w:r>
      <w:r>
        <w:rPr>
          <w:sz w:val="28"/>
          <w:szCs w:val="28"/>
        </w:rPr>
        <w:t>с доведением до сведения жителей района, организаций, объединений, осуществляющих свою деятельность на территории райо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оргкомитет в количестве 4 человек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6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щенко Л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ов И. 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й собственности, архитектуры и правовой экспертизы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кунова О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о начальника финансового управления 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ич Т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о формированию и исполнению бюджета финансового управления администрации Киров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отзывы и предложения направляются гражданами и юридическими лицами на 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  <w:lang w:val="en-US"/>
        </w:rPr>
        <w:t>finki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м виде по адресу: п. Кировский, ул. Советская, 57, финансовое управление администрации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ю аппарата администрации Киров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публиковать настоящее постановление в средствах массовой информации; разместить на официальном сайте администрации Кировского муниципального района в информационно-телекоммуникационной сети «Интернет» настоящее постановление и проект решения Думы Кировского муниципального района «О районном бюджете Кировского муниципального района на 2025 год и плановый период 2026 и 2027 год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результаты публичных слушаний опубликовать не позднее  6 ноября 2024 года после их прове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Кировского муниципального района                           Е.В. Михайленко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58:00Z</dcterms:created>
  <dc:creator>sekretar</dc:creator>
  <dc:description/>
  <cp:keywords/>
  <dc:language>en-US</dc:language>
  <cp:lastModifiedBy>Анастасия</cp:lastModifiedBy>
  <cp:lastPrinted>2024-10-08T15:56:00Z</cp:lastPrinted>
  <dcterms:modified xsi:type="dcterms:W3CDTF">2024-10-17T23:12:00Z</dcterms:modified>
  <cp:revision>44</cp:revision>
  <dc:subject/>
  <dc:title> </dc:title>
</cp:coreProperties>
</file>