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БЛЮДАЙ ОСНОВНЫЕ МЕРЫ БЕЗОПАСНОСТИ НА ЖЕЛЕЗНОДОРОЖНОМ ПУТИ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1066800" cy="1552575"/>
            <wp:effectExtent l="0" t="0" r="0" b="0"/>
            <wp:wrapTight wrapText="bothSides">
              <wp:wrapPolygon edited="0">
                <wp:start x="-192" y="0"/>
                <wp:lineTo x="-192" y="21462"/>
                <wp:lineTo x="21600" y="21462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Verdana" w:ascii="Verdana" w:hAnsi="Verdana"/>
          <w:sz w:val="22"/>
          <w:szCs w:val="22"/>
        </w:rPr>
        <w:t>Перед переходом пути по пешеходному настилу (или через ж.д.пути) необходимо убедиться в отсутствии движущего поезда, локомотива или ваг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 приближении поезда, локомотива или вагонов следует остановится, пропустить их и, убедившись в отсутствии движущегося подвижного состава по соседним путям, продолжить переход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>
          <w:trHeight w:val="4383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одить по железнодорожным путям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ходить и перебегать через железнодорожные пути перед близко идущим поездом, если расстояние менее 500 метров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станциях и перегонах подлезать под вагоны и перелезать через автосцепки для прохода через пу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Verdana" w:hAnsi="Verdana" w:cs="Verdan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420370</wp:posOffset>
                  </wp:positionV>
                  <wp:extent cx="1066800" cy="1562100"/>
                  <wp:effectExtent l="0" t="0" r="0" b="0"/>
                  <wp:wrapTight wrapText="bothSides">
                    <wp:wrapPolygon edited="0">
                      <wp:start x="-192" y="0"/>
                      <wp:lineTo x="-192" y="21466"/>
                      <wp:lineTo x="21600" y="21466"/>
                      <wp:lineTo x="21600" y="0"/>
                      <wp:lineTo x="-1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Проходить вдоль железнодорожного пути ближе 5 метров от крайнего рельс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80645</wp:posOffset>
                  </wp:positionV>
                  <wp:extent cx="1066800" cy="1562100"/>
                  <wp:effectExtent l="0" t="0" r="0" b="0"/>
                  <wp:wrapTight wrapText="bothSides">
                    <wp:wrapPolygon edited="0">
                      <wp:start x="-192" y="0"/>
                      <wp:lineTo x="-192" y="21466"/>
                      <wp:lineTo x="21600" y="21466"/>
                      <wp:lineTo x="21600" y="0"/>
                      <wp:lineTo x="-19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Вплоть до посадки в стоящий вагон заступать за ограничительную линию на платформе, а прыгать с платформы или забираться на неё с путей – это очень  рискованн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9225</wp:posOffset>
                  </wp:positionV>
                  <wp:extent cx="1066800" cy="1562100"/>
                  <wp:effectExtent l="0" t="0" r="0" b="0"/>
                  <wp:wrapTight wrapText="bothSides">
                    <wp:wrapPolygon edited="0">
                      <wp:start x="-192" y="0"/>
                      <wp:lineTo x="-192" y="21466"/>
                      <wp:lineTo x="21600" y="21466"/>
                      <wp:lineTo x="21600" y="0"/>
                      <wp:lineTo x="-19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3960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960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960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ль же опасно и так же недопустимо высовываться из окон вагона.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180</wp:posOffset>
                  </wp:positionV>
                  <wp:extent cx="1066800" cy="1562100"/>
                  <wp:effectExtent l="0" t="0" r="0" b="0"/>
                  <wp:wrapTight wrapText="bothSides">
                    <wp:wrapPolygon edited="0">
                      <wp:start x="-192" y="0"/>
                      <wp:lineTo x="-192" y="21466"/>
                      <wp:lineTo x="21600" y="21466"/>
                      <wp:lineTo x="21600" y="0"/>
                      <wp:lineTo x="-192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511810</wp:posOffset>
                  </wp:positionV>
                  <wp:extent cx="1066800" cy="1562100"/>
                  <wp:effectExtent l="0" t="0" r="0" b="0"/>
                  <wp:wrapTight wrapText="bothSides">
                    <wp:wrapPolygon edited="0">
                      <wp:start x="-192" y="0"/>
                      <wp:lineTo x="-192" y="21466"/>
                      <wp:lineTo x="21600" y="21466"/>
                      <wp:lineTo x="21600" y="0"/>
                      <wp:lineTo x="-192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9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зываем Вас соблюдать Правила безопасности граждан на железнодорожном транспорте, не экономить время в ущерб самим себе и помнить о старом верном принципе "выиграешь минуту – потеряешь жизнь"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0:00Z</dcterms:created>
  <dc:creator>Osharova</dc:creator>
  <dc:description/>
  <dc:language>en-US</dc:language>
  <cp:lastModifiedBy>P_KorobkovaMV</cp:lastModifiedBy>
  <cp:lastPrinted>2008-06-05T15:51:00Z</cp:lastPrinted>
  <dcterms:modified xsi:type="dcterms:W3CDTF">2023-01-27T05:10:00Z</dcterms:modified>
  <cp:revision>2</cp:revision>
  <dc:subject/>
  <dc:title/>
</cp:coreProperties>
</file>