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бюджетно-налоговой политике, финансам и землепользованию Думы Кир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Г.Головк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 апреля 2025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вестка дня очередного заседания </w:t>
      </w:r>
      <w:r>
        <w:rPr>
          <w:b/>
          <w:sz w:val="28"/>
          <w:szCs w:val="28"/>
        </w:rPr>
        <w:t>№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бюджетно-налоговой политике, финансам и землеполь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ы Кировского муниципального райо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22 апреля 2025 </w:t>
      </w:r>
      <w:r>
        <w:rPr>
          <w:sz w:val="28"/>
          <w:szCs w:val="28"/>
        </w:rPr>
        <w:t xml:space="preserve">года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774"/>
      </w:tblGrid>
      <w:tr>
        <w:trPr/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15:30</w:t>
            </w:r>
          </w:p>
        </w:tc>
        <w:tc>
          <w:tcPr>
            <w:tcW w:w="8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стке засед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Докладывает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ин Николай Георгиевич – председатель комиссии по бюджетно-налоговой политике, финансам и землепользованию Думы Кировского муниципального района.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</w:rPr>
              <w:t>О согласовании проекта «О внесении изменений в муниципальную программу «Профилактика терроризма и экстремизма на территории Кировского муниципального района»  на 2023-2027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мельянова Елена Геннадьевна -  специалист отдела жизнеобеспечения 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ихайленко Евгений Витальевич – и. о. главы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ыщенко Людмила Александровна – заместитель главы администрации Кировского муниципального района, руководитель аппарат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олкунова Олеся Андреевна – и. 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</w:rPr>
              <w:t>О согласовании проекта «О внесении изменений в муниципальную программу «Сохранение и развитие культуры в Кировском муниципальном районе»  на 2023-2027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8"/>
                <w:szCs w:val="28"/>
              </w:rPr>
              <w:t>Коплярова Елена Юнусовна - директор МБОУ ДО «Кировская детская школа искусств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ихайленко Евгений Витальевич – и. о. главы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ыщенко Людмила Александровна – заместитель главы администрации Кировского муниципального района, руководитель аппарат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олкунова Олеся Андреевна – и. 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8"/>
                <w:szCs w:val="28"/>
              </w:rPr>
              <w:t>О согласовании проекта «О внесении изменений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муниципальную программу «Развитие образования на территории Кировского муниципального района» на 2024 -2026 год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Хитрина Наталья Михайловна – начальник экономического отдела МКУ «ЦОМОУ» Кировского муниципального района;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8"/>
                <w:szCs w:val="28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ихайленко Евгений Витальевич – и. о. главы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ыщенко Людмила Александровна – заместитель главы администрации Кировского муниципального района, руководитель аппарат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олкунова Олеся Андреевна – и. о. начальника финансового управле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4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Думы Кировского муниципального района от 27.02.2020 №626 "Положение об утверждении порядка и условий командирования выборных должностных лиц Думы Кировского муниципального района и муниципальных служащих Думы Кировского муниципального района, Контрольно-счетной комиссии Кировского муниципального района  в служебные командировк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ной Максим Юрьевич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седатель Думы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Толкунова Олеся Андреевна –</w:t>
            </w:r>
            <w:r>
              <w:rPr>
                <w:sz w:val="28"/>
                <w:szCs w:val="28"/>
              </w:rPr>
              <w:t xml:space="preserve">  и. о. </w:t>
            </w:r>
            <w:r>
              <w:rPr>
                <w:bCs/>
                <w:iCs/>
                <w:sz w:val="28"/>
                <w:szCs w:val="28"/>
              </w:rPr>
              <w:t xml:space="preserve">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ничак Светлана Викторовна – председатель Контрольно-счетной комиссии Кир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 Иван Александрович  –  начальник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5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4" w:hanging="0"/>
              <w:jc w:val="both"/>
              <w:rPr>
                <w:b/>
                <w:b/>
                <w:sz w:val="28"/>
                <w:szCs w:val="28"/>
              </w:rPr>
            </w:pPr>
            <w:bookmarkStart w:id="0" w:name="_Hlk195708044"/>
            <w:r>
              <w:rPr>
                <w:b/>
                <w:sz w:val="28"/>
                <w:szCs w:val="28"/>
              </w:rPr>
              <w:t>«О выплате единовременной премии главе Кировского муниципального района за достижения в реализации национальных проектов и социально-экономическое развитие территории»</w:t>
            </w:r>
            <w:bookmarkEnd w:id="0"/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 Людмила Александровна – заместитель главы администрации Кировского муниципального района, руководитель аппарат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чак Светлана Викторовна - председатель Контрольно-счетной комисс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Евгений Витальевич – и. о. главы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олкунова Олеся Андреевна – и.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 Иван Александрович  –  начальник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6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нятии решения Думы Кировского муниципального района «О внесении изменений в решение Думы Кировского муниципального района от 20.04.2010 года № 25 «Об утверждении структуры администрации Кировского муниципального райо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ючение Контрольно-счетной комиссии Киров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 Людмила Александровна – заместитель главы администрации Кировского муниципального района, руководитель аппарат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Евгений Витальевич – и. о. главы  Кировского муниципального район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 Иван Александрович  –  начальник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7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принятии решения Думы  Кировского муниципального района  «О внесении изменений в решение Думы Кировского муниципального  района 19.12.2024 г  №193-НПА «О  районном    бюджете   Кировского муниципального района на  2025 год и плановый период 2026 и 2027 годов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олкунова Олеся Андреевна – и.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ихайленко Евгений Витальевич – и. о. главы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ыщенко Людмила Александровна – заместитель главы администрации Кировского муниципального района, руководитель аппарат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ind w:right="314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323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Кир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М.Ю. Хутор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 апреля   2025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вестки дня   очередного заседания </w:t>
      </w:r>
      <w:r>
        <w:rPr>
          <w:b/>
          <w:sz w:val="28"/>
          <w:szCs w:val="28"/>
        </w:rPr>
        <w:t xml:space="preserve">№68 </w:t>
      </w:r>
      <w:r>
        <w:rPr>
          <w:sz w:val="28"/>
          <w:szCs w:val="28"/>
        </w:rPr>
        <w:t>Думы Кировского муниципальн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</w:t>
      </w:r>
      <w:r>
        <w:rPr>
          <w:b/>
          <w:sz w:val="28"/>
          <w:szCs w:val="28"/>
          <w:u w:val="single"/>
        </w:rPr>
        <w:t xml:space="preserve"> 22  апреля 2025 года</w:t>
      </w:r>
    </w:p>
    <w:tbl>
      <w:tblPr>
        <w:tblW w:w="1053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1156"/>
        <w:gridCol w:w="332"/>
        <w:gridCol w:w="8769"/>
      </w:tblGrid>
      <w:tr>
        <w:trPr>
          <w:trHeight w:val="158" w:hRule="atLeast"/>
        </w:trPr>
        <w:tc>
          <w:tcPr>
            <w:tcW w:w="2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0</w:t>
            </w:r>
          </w:p>
        </w:tc>
        <w:tc>
          <w:tcPr>
            <w:tcW w:w="87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стке засед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ной Максим Юрьевич – председатель Думы Кир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1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присвоении звания «Почетный гражданин Кировского муниципального района Палёха Анатолию Николаевич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ихайленко Евгений Витальевич – и. о. главы Кир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сарева Валентина Владимировна -  заместитель директора КГБ ПОУ "Сельскохозяйственный технологический колледж"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ыщенко Людмила Александровна – заместитель главы администрации Кировского муниципального района, руководитель аппарата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алёха Анатолий Николаевич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2 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согласии на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еобразование </w:t>
            </w:r>
            <w:r>
              <w:rPr>
                <w:b/>
                <w:sz w:val="28"/>
                <w:szCs w:val="28"/>
              </w:rPr>
              <w:t>Горноключевского, Кировского городских поселений, Горненского, Крыловского, Руновского, Хвищанского сельских поселений, входящих в состав  Кировского муниципального района, и наделения вновь образованного муниципального образования статусом муниципального округ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</w:rPr>
              <w:t>Хуторной Максим Юрьевич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седатель Думы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Евгений Витальевич – и. о. главы Кир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 Людмила Александровна – заместитель главы администрации Кировского муниципального района, руководитель аппарата администрации Киров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 Иван Александрович  –  начальник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ичак Светлана Викторовна - председатель Контрольно-счетной комиссии Кировского муниципальн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ских и сельских поселений Киров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3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законодательной инициативе Думы Кировского муниципального района по внесению в Законодательное Собрание Приморского края проекта закона Приморского края «О Кировском муниципальном округе Приморского кра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</w:rPr>
              <w:t>Хуторной Максим Юрьевич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седатель Думы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Евгений Витальевич – и. о. главы  Кир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 Людмила Александровна – заместитель главы администрации Кировского муниципального района, руководитель аппарата администрации Киров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 Иван Александрович  –  начальник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ичак Светлана Викторовна - председатель Контрольно-счетной комиссии Кировского муниципальн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ских и сельских поселений Киров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4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«О патриотическом воспитании в Кировском муниципальном районе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ская Галина Владимировна – и. о. начальника отдела образова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сарева Валентина Владимировна -  заместитель директора КГБ ПОУ "Сельскохозяйственный технологический колледж"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а Юлия Александровна  - специалист муниципального бюджетного образовательного учреждения дополнительного образования  "Детско-юношеская спортивная школа "Патриот" п.Кировский Кировского района"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рчак Александра Эдуардовна - директор МБУ «Культурно-досуговый центр Кировского муниципального района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Евгений Витальевич – и. о. главы Кир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 Людмила Александровна – заместитель главы администрации Кировского муниципального района, руководитель аппарат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 Иван Александрович  –  начальник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</w:tc>
      </w:tr>
      <w:tr>
        <w:trPr>
          <w:trHeight w:val="158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П Е Р Е Р Ы В с 15:00 до 15:30</w:t>
            </w:r>
          </w:p>
        </w:tc>
      </w:tr>
      <w:tr>
        <w:trPr>
          <w:trHeight w:val="15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5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нятии решения Думы Кировского муниципального района «О внесении изменений в решение Думы Кировского муниципального района от 20.04.2010 года № 25 «Об утверждении структуры администрации Кировского муниципального райо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ючение Контрольно-счетной комиссии Киров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 Людмила Александровна – заместитель главы администрации Кировского муниципального района, руководитель аппарат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Евгений Витальевич – и. о. главы  Кир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 Иван Александрович  –  начальник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6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Думы Кировского муниципального района от 27.02.2020 №626 "Положение об утверждении порядка и условий командирования выборных должностных лиц Думы Кировского муниципального района и муниципальных служащих Думы Кировского муниципального района, Контрольно-счетной комиссии Кировского муниципального района  в служебные командировк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</w:rPr>
              <w:t>Хуторной Максим Юрьевич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седатель Думы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Толкунова Олеся Андреевна –</w:t>
            </w:r>
            <w:r>
              <w:rPr>
                <w:sz w:val="28"/>
                <w:szCs w:val="28"/>
              </w:rPr>
              <w:t xml:space="preserve">  и. о. </w:t>
            </w:r>
            <w:r>
              <w:rPr>
                <w:bCs/>
                <w:iCs/>
                <w:sz w:val="28"/>
                <w:szCs w:val="28"/>
              </w:rPr>
              <w:t xml:space="preserve">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ничак Светлана Викторовна – председатель Контрольно-счетной комиссии Кир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 Иван Александрович  –  начальник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7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плате единовременной премии главе Кировского муниципального района за достижения в реализации национальных проектов и социально-экономическое развитие территори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 Людмила Александровна – заместитель главы администрации Кировского муниципального района, руководитель аппарат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чак Светлана Викторовна - председатель Контрольно-счетной комисс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Евгений Витальевич – и. о. главы  Кир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 Иван Александрович  –  начальник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8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принятии решения Думы Кировского муниципального района  «О внесении изменений в решение Думы Кировского муниципального  района от 19.12.2024 г  №193-НПА «О  районном    бюджете   Кировского муниципального района на  2025 год и плановый период 2026 и 2027 годов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8"/>
                <w:szCs w:val="28"/>
              </w:rPr>
              <w:t>Толкунова Олеся Андреевна –</w:t>
            </w:r>
            <w:r>
              <w:rPr>
                <w:sz w:val="28"/>
                <w:szCs w:val="28"/>
              </w:rPr>
              <w:t xml:space="preserve">  и. о. </w:t>
            </w:r>
            <w:r>
              <w:rPr>
                <w:bCs/>
                <w:iCs/>
                <w:sz w:val="28"/>
                <w:szCs w:val="28"/>
              </w:rPr>
              <w:t xml:space="preserve">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ничак Светлана Викторовна –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ихайленко Евгений Витальевич – и. о. главы 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Тыщенко Людмила Александровна – заместитель главы администрации  Кировского муниципального района,</w:t>
            </w:r>
            <w:r>
              <w:rPr>
                <w:sz w:val="28"/>
                <w:szCs w:val="28"/>
              </w:rPr>
              <w:t xml:space="preserve"> руководитель аппарат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9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о результатах внешней проверки годовой бюджетной отчетности главных распорядителей бюджетных средств за 2024 год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ихайленко Евгений Витальевич – и. о. главы  Кир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 Людмила Александровна – заместитель главы администрации Кировского муниципального района, руководитель аппарат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олкунова Олеся Андреевна – и.о. начальника финансового управления 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Веремейчик Ирина Анатольевна - директор МКУ «ЦОМОУ» Кировского муниципального района;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рчак Александра Эдуардовна – директор МБУ «Культурно-досуговый центр Кировского муниципального района»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3:18:00Z</dcterms:created>
  <dc:creator>Admin</dc:creator>
  <dc:description/>
  <cp:keywords/>
  <dc:language>en-US</dc:language>
  <cp:lastModifiedBy>User</cp:lastModifiedBy>
  <cp:lastPrinted>2024-12-19T09:59:00Z</cp:lastPrinted>
  <dcterms:modified xsi:type="dcterms:W3CDTF">2025-04-21T05:23:00Z</dcterms:modified>
  <cp:revision>18</cp:revision>
  <dc:subject/>
  <dc:title>«УТВЕРЖДАЮ»</dc:title>
</cp:coreProperties>
</file>