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26"/>
        </w:rPr>
        <w:drawing>
          <wp:inline distT="0" distB="0" distL="0" distR="0">
            <wp:extent cx="598805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  <w:sz w:val="24"/>
        </w:rPr>
        <w:t>АДМИНИСТРАЦИЯ Кировского  муниципального района</w:t>
      </w:r>
      <w:r>
        <w:rPr>
          <w:b/>
          <w:sz w:val="24"/>
        </w:rPr>
        <w:t xml:space="preserve">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17.07.2023 г</w:t>
      </w:r>
      <w:r>
        <w:rPr>
          <w:b/>
        </w:rPr>
        <w:t xml:space="preserve">                                           </w:t>
      </w:r>
      <w:r>
        <w:rPr>
          <w:b/>
          <w:sz w:val="26"/>
          <w:szCs w:val="26"/>
        </w:rPr>
        <w:t>п. Кировский</w:t>
      </w:r>
      <w:r>
        <w:rPr>
          <w:b/>
        </w:rPr>
        <w:t xml:space="preserve">                                            № </w:t>
      </w:r>
      <w:r>
        <w:rPr>
          <w:b/>
          <w:u w:val="single"/>
        </w:rPr>
        <w:t xml:space="preserve"> 24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Об утверждении Положения об организации выездов тренеров и спортсменов Кировского муниципального района на соревнования, тренировочные сборы и другие спортивно-массовые мероприят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10.12.1995 г. №196-ФЗ «О безопасности дорожного движения», руководствуясь статьей 24 Устава Кировского муниципального района, принятого решением Думы Кировского муниципального района от 08.07.2005 г. № 126 (в действующей редакции решения Думы Кировского муниципального района от 30.03.2023 г. № 110-НПА):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оложение «Об организации выездов тренеров и спортсменов Кировского муниципального района на соревнования, тренировочные сборы и другие спортивно-массовые мероприятия 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ю аппарата администрации Кировского муниципального района разместить в СМИ и на официальном сайте администрации Кировского муниципального района в информационно-телекоммуникационной сети Интерн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данного распоряжения возложить на Л.А.Тыщенко, заместителя главы администрации Кировского муниципального района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Глава Кировского муниципального района                                И.И.Вотяков</w:t>
      </w:r>
    </w:p>
    <w:p>
      <w:pPr>
        <w:pStyle w:val="Normal"/>
        <w:suppressAutoHyphens w:val="false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</w:t>
      </w:r>
    </w:p>
    <w:p>
      <w:pPr>
        <w:pStyle w:val="Normal"/>
        <w:suppressAutoHyphens w:val="false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180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>
          <w:trHeight w:val="1479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eastAsia="Arial Unicode M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 xml:space="preserve">  </w:t>
            </w:r>
          </w:p>
          <w:p>
            <w:pPr>
              <w:pStyle w:val="Normal"/>
              <w:widowControl w:val="false"/>
              <w:suppressAutoHyphens w:val="false"/>
              <w:ind w:firstLine="567"/>
              <w:rPr>
                <w:rFonts w:eastAsia="Arial Unicode MS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eastAsia="Arial Unicode MS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 w:bidi="ru-RU"/>
              </w:rPr>
              <w:t xml:space="preserve">УТВЕРЖДЕНО     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Arial Unicode MS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 w:bidi="ru-RU"/>
              </w:rPr>
              <w:t>Распоряжением администрации                                                                              Кировского муниципального района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 xml:space="preserve">                                                                                                </w:t>
            </w:r>
            <w:r>
              <w:rPr>
                <w:rFonts w:eastAsia="Arial Unicode MS"/>
                <w:color w:val="000000"/>
                <w:sz w:val="28"/>
                <w:szCs w:val="28"/>
                <w:lang w:eastAsia="ru-RU" w:bidi="ru-RU"/>
              </w:rPr>
              <w:t>от _______________ № 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0" w:leader="none"/>
              </w:tabs>
              <w:suppressAutoHyphens w:val="false"/>
              <w:ind w:firstLine="567"/>
              <w:rPr>
                <w:rFonts w:eastAsia="Arial Unicode MS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 w:bidi="ru-RU"/>
              </w:rPr>
              <w:tab/>
            </w:r>
          </w:p>
        </w:tc>
      </w:tr>
    </w:tbl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ЛОЖЕНИЕ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организации выездов тренеров и спортсменов Кировского муниципального района на соревнования, тренировочные сборы и другие           спортивно-массовые мероприятия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щие положения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нное Положение разработано в соответствии с Федеральным законом от 10.12.1995 г. № 196-ФЗ «О безопасности дорожного движения», постановлением Правительства Российской Федерации от 17.12.2013 г. №1177 «Об утверждении Правил организации перевозки группы детей автобусами», постановлением Главного государственного санитарного врача Российской Федерации от 21.01.2014 г. № 3 «Об утверждении СП 2.5.3157-14   «Санитарно-эпидемиологические требования к перевозке железнодорожным транспортом организованных групп детей» (зарегистрирован Минюстом России 26.03.2014, регистрационный № 31731), методическими рекомендациями по обеспечению санитарно-эпидемиологического благополучия и безопасности перевозок организованных групп детей автомобильным транспортом, утвержденными Роспотребнадзором России       и МВД России от 21.09.2006, письмом Минздрава России от 21.08.2003 г.         № 2510/9468-0332 «О предрейсовых медицинских осмотрах водителей транспортных средств», приказом Министерства России от 13.07.2016 г.          № 808 «Об утверждении порядка расследования и учета несчастных случаев, происшедших с лицами, проходящими спортивную подготовку» (зарегистрирован Минюстом России 30.09.2016, регистрационный № 43881).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160"/>
        <w:ind w:left="0" w:firstLine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ложение регламентируют порядок организации выездов тренеров и спортсменов Кировского муниципального района на соревнования, тренировочные сборы и другие спортивно-массовые мероприятия, включенные в календарный план официальных физкультурных мероприятий и спортивных мероприятий Приморского края или единый календарный план межрегиональных, всероссийских и международных физкультурных и спортивных мероприятий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ее Положение является обязательным для выполнения всеми участниками выезда на соревнования, тренировочные сборы и другие спортивно-массовые мероприятия. </w:t>
      </w:r>
    </w:p>
    <w:p>
      <w:pPr>
        <w:pStyle w:val="Normal"/>
        <w:suppressAutoHyphens w:val="false"/>
        <w:spacing w:lineRule="auto" w:line="360" w:before="0" w:after="0"/>
        <w:ind w:left="567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рганизация выездов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езд тренеров и спортсменов на спортивные мероприятия осуществляется на основании распоряжения администрации Кировского муниципального района.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организации выезда на соревнования и тренировочные сборы, тренер, ответственный за непосредственную организацию и выезд, обязан заблаговременно (не позднее, чем за 10 рабочих дней до поездки) предоставить заявление согласно Приложению № 2 к Положению.                         К заявлению прилагается Положение о проведении соревнований (вызов, регламент соревнований, график игр). 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источником финансирования данной поездки является администрация Кировского муниципального района, то неотъемлемой частью является смета расходов о направлении тренеров и спортсменов на спортивные мероприятия, составленная согласно Приложению № 3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ециалист отдела образования администрации Кировского муниципального района, при положительном решении, издает распоряжение о выезде группы спортсменов (не более 14 человек на одного сопровождающего) и тренера на спортивное мероприятие. Тренеры,                   на которых возложена ответственность за жизнь и здоровье спортсменов, должны быть ознакомлены с распоряжением под роспись.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ый за охрану труда и технику безопасности                       в администрации Кировского муниципального района проводит инструктаж по технике безопасности при выезде        на спортивное мероприятие (спортивные соревнования, тренировочные сборы) с сопровождающими группу спортсменов, тренерами с записью в «Журнале регистрации инструктажа по технике безопасности» не позднее, чем за один рабочий день до поездки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енер, не позднее, чем за один рабочий день до поездки, проводит со спортсменами инструктаж по правилам поведения в транспорте во время выезда на соревнования и на соревнованиях, с записью в «Журнале регистрации инструктажа по технике безопасности».  При проведении инструктажа со спортсменами в возрасте до 14 лет тренер расписывается            в Журнале в колонках «Подпись инструктирующего» и «Подпись инструктируемого». Спортсмены, достигшие возраста 14 лет, лично расписываются в Журнале в колонке «Подпись инструктируемого», тренер расписывается в колонке «Подпись инструктирующего».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16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Тренер, ответственный за организацию выезда на соревнования, тренировочные сборы, не позднее, чем за три рабочих дня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 поездки оформляет Заявку на участие в соревнованиях (медицинский допуск)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 время выезда тренер обязан находиться на связи и в режиме круглосуточного доступа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рганизации перевозки группы спортсменов автобусами необходимо руководствоваться постановлением Правительства Российской Федерации от 17.12.2013 г. №1177 «Об утверждении Правил организации перевозки группы детей автобусами»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проживании в гостинице, на базе отдыха, в лагере и т. п. тренер обязан иметь список участников выезда с указанием, где каждый проживает, и поместить данный список в общедоступном месте, довести         до участников выезда информацию, где проживает сам.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ость за безопасность здоровья и жизни спортсменов, выезжающих организованно, несут тренеры с момента выезда       с территории Кировского муниципального района и до возвращения и передачи спортсменов родителям (законным представителям)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дители (законные представители), выезжающие с детьми            на соревнования или тренировочные сборы, организуют свой выезд самостоятельно.</w:t>
      </w:r>
    </w:p>
    <w:p>
      <w:pPr>
        <w:pStyle w:val="Normal"/>
        <w:suppressAutoHyphens w:val="false"/>
        <w:spacing w:lineRule="auto" w:line="360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ртсмены, выезжающие с родителями (законными представителями), также вносятся в маршрутный лист, выдаваемый тренеру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16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отсутствии необходимых документов, указанных в п. 2.1.,       п. 2.2., п. 2.7. настоящего Положения администрация Кировского муниципального района вправе запретить данный выезд.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озвращении группы спортсменов и об окончании выезда, тренер обязан незамедлительно уведомить администрацию Кировского муниципального района.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ециалист отдела образования администрации Кировского муниципального района после поездки в течении срока, указанного в Заявлении   о перечислении наличных денежных средств в подотчет, обязаны предоставить в отдел учета и отчетности администрации Кировского муниципального района финансовые документы по поездке.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нер, ответственный за организацию выезда на соревнования,    в течении 3 рабочих дней после поездки предоставляет отчет об участии спортсменов в соревнованиях согласно Приложению № 4.</w:t>
      </w:r>
    </w:p>
    <w:p>
      <w:pPr>
        <w:pStyle w:val="Normal"/>
        <w:suppressAutoHyphens w:val="false"/>
        <w:spacing w:lineRule="auto" w:line="360"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авила перевозки группы спортсменов автобусами в городском, пригородном или междугородном сообщении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еревозке группы спортсменов автобусами у тренера, ответственного за поездку, должен быть список назначенных сопровождающих (с указанием фамилии, имени, отчества каждого сопровождающего, его телефон), список спортсменов (с указанием фамилии, имени, отчества, возраста и контактного телефона родителей (законных представителей) каждого спортсмена), распоряжение  о направлении спортсменов на соревнования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ключение спортсменов возрастом до 7 лет в группу спортсменов для организованной перевозки автобусам при их нахождении в пути следования согласно графику движения, более 4 часов не допускается.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ночное время (с 23 часов до 6 часов) допускается организованная перевозка спортсменов к железнодорожным вокзалам, аэропортам и от них,     а также завершение организованной перевозки группы спортсменов (доставка до конечного пункта назначения, определенного графика движения, или          до места ночлега) при незапланированном отклонении от графика движения (при задержке в пути). При этом после 23 часов расстояние перевозки                 не должно превышать 50 километров.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еблагоприятном изменении дорожных условий (ограничение движение, появление временных препятствий и др.) и (или) иных обстоятельствах, влекущих изменение времени отправления, тренер, ответственный за организацию выезда на соревнования, обеспечивает принятие мер по своевременному оповещению родителей (законных представителей) спортсменов, сопровождающих, медицинского работника (при наличии медицинского сопровождения)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перевозке группы спортсменов автобусами у каждой двери автобуса должен находиться 1 сопровождающей.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перевозке группы спортсменов автобусами запрещено допускать в автобус и (или) перевозить в нем лиц, не включенных в списки, предусмотренные п. 3.1. настоящего Положения, кроме назначенного медицинского работника.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авила перевозки групп спортсменов железнодорожным транспортом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организации поездки спортсменов железнодорожным транспортом обеспечивается сопровождение спортсменов тренерами                 из расчета 1 сопровождающий на 8-12 спортсменов в период следования             к месту назначения и обратно.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тание спортсменов организуется с интервалом не более 4 часов в дневное время суток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нахождении в пути свыше суток организуется полноценное горячее питание.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ключительные положения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выявлении факта несоблюдения требований организации выездов, указанных в настоящем Положении, к работникам учреждения, допустившим нарушения, могут быть применены меры дисциплинарной ответственности.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ее Положение вступает в силу с момента его принятия       и действует до его официальной отмены или изменения. </w:t>
      </w:r>
    </w:p>
    <w:p>
      <w:pPr>
        <w:pStyle w:val="Normal"/>
        <w:suppressAutoHyphens w:val="false"/>
        <w:spacing w:lineRule="auto" w:line="360" w:before="0" w:after="0"/>
        <w:ind w:left="567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567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 </w:t>
      </w:r>
    </w:p>
    <w:p>
      <w:pPr>
        <w:pStyle w:val="Normal"/>
        <w:suppressAutoHyphens w:val="false"/>
        <w:spacing w:lineRule="auto" w:line="360" w:before="0" w:after="0"/>
        <w:ind w:left="567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567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567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567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567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567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360" w:before="0" w:after="0"/>
        <w:ind w:left="567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567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567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567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567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567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567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567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567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567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567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567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567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567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567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567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567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567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567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567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567" w:hanging="0"/>
        <w:contextualSpacing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ложение № 2 </w:t>
      </w:r>
    </w:p>
    <w:p>
      <w:pPr>
        <w:pStyle w:val="Normal"/>
        <w:suppressAutoHyphens w:val="false"/>
        <w:spacing w:before="0" w:after="0"/>
        <w:ind w:left="567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 xml:space="preserve"> к Положению об организации           </w:t>
      </w:r>
    </w:p>
    <w:p>
      <w:pPr>
        <w:pStyle w:val="Normal"/>
        <w:suppressAutoHyphens w:val="false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выезда на соревнования </w:t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Глава Кировского </w:t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района </w:t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.И.Вотяков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 xml:space="preserve"> _______________________ 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ление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шу разрешить выезд с группой спортсменов для участия в __________________________________________________________________. До места проведения соревнований следуем автобусом ______. Ответственность за жизнь и здоровье спортсменов в пути и на соревнованиях несу лично. 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писок спортсменов: (</w:t>
      </w:r>
      <w:r>
        <w:rPr>
          <w:rFonts w:eastAsia="Calibri"/>
          <w:i/>
          <w:sz w:val="28"/>
          <w:szCs w:val="28"/>
          <w:lang w:eastAsia="en-US"/>
        </w:rPr>
        <w:t>по алфавиту</w:t>
      </w:r>
      <w:r>
        <w:rPr/>
        <w:t>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378"/>
        <w:gridCol w:w="1701"/>
        <w:gridCol w:w="382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№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ФИО 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Год рожден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онтактный телефон родителя (закон. представителя)</w:t>
            </w:r>
          </w:p>
        </w:tc>
      </w:tr>
      <w:tr>
        <w:trPr>
          <w:trHeight w:val="43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ind w:firstLine="9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                                                                  _________/______________/ 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 xml:space="preserve">Дата                                                                                                      подпись             ФИО тренера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567" w:hanging="0"/>
        <w:contextualSpacing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</w:t>
      </w:r>
    </w:p>
    <w:p>
      <w:pPr>
        <w:pStyle w:val="Normal"/>
        <w:suppressAutoHyphens w:val="false"/>
        <w:spacing w:lineRule="auto" w:line="360" w:before="0" w:after="0"/>
        <w:ind w:left="567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567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567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567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 3 </w:t>
      </w:r>
    </w:p>
    <w:p>
      <w:pPr>
        <w:pStyle w:val="Normal"/>
        <w:suppressAutoHyphens w:val="false"/>
        <w:spacing w:before="0" w:after="0"/>
        <w:ind w:left="567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 xml:space="preserve"> к Положению об организации           </w:t>
      </w:r>
    </w:p>
    <w:p>
      <w:pPr>
        <w:pStyle w:val="Normal"/>
        <w:suppressAutoHyphens w:val="false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выезда на соревнования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мета</w:t>
      </w:r>
    </w:p>
    <w:p>
      <w:pPr>
        <w:pStyle w:val="Normal"/>
        <w:suppressAutoHyphens w:val="false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ходов на обеспечение питания и проживания спортсменов и тренера во время выезда на   ____________________________________________________ </w:t>
      </w:r>
    </w:p>
    <w:p>
      <w:pPr>
        <w:pStyle w:val="Normal"/>
        <w:suppressAutoHyphens w:val="false"/>
        <w:rPr/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спортивное мероприятие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______________ по ______________ в ________________________________.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1418"/>
        <w:gridCol w:w="1417"/>
        <w:gridCol w:w="1559"/>
        <w:gridCol w:w="141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аименование статьи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ол-во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ол-во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орматив расходов * (руб.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Итого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(руб.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итание спортсм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Проживание спортсме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ТОГО: ____ руб., 00 коп. (_______________ рублей, 00 копеек).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                                                                  _________/______________/ 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 xml:space="preserve">Дата                                                                                                      подпись             ФИО тренера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*</w:t>
      </w:r>
      <w:r>
        <w:rPr>
          <w:rFonts w:eastAsia="Calibri"/>
          <w:sz w:val="28"/>
          <w:szCs w:val="28"/>
          <w:lang w:eastAsia="en-US"/>
        </w:rPr>
        <w:t xml:space="preserve">нормы расходов на обеспечение питания спортсменов и тренеров утверждены в Постановлении администрации Кировского муниципального района от ______ г. № ____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567" w:hanging="0"/>
        <w:contextualSpacing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</w:t>
      </w:r>
      <w:r>
        <w:rPr>
          <w:rFonts w:eastAsia="Calibri"/>
          <w:sz w:val="28"/>
          <w:szCs w:val="28"/>
          <w:lang w:eastAsia="en-US"/>
        </w:rPr>
        <w:t>Приложение № 4</w:t>
      </w:r>
    </w:p>
    <w:p>
      <w:pPr>
        <w:pStyle w:val="Normal"/>
        <w:suppressAutoHyphens w:val="false"/>
        <w:spacing w:before="0" w:after="0"/>
        <w:ind w:left="567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 xml:space="preserve"> к Положению об организации           </w:t>
      </w:r>
    </w:p>
    <w:p>
      <w:pPr>
        <w:pStyle w:val="Normal"/>
        <w:suppressAutoHyphens w:val="false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выезда на соревнования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тчет о соревнованиях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6"/>
        <w:gridCol w:w="1418"/>
        <w:gridCol w:w="1559"/>
        <w:gridCol w:w="850"/>
        <w:gridCol w:w="1560"/>
        <w:gridCol w:w="1417"/>
        <w:gridCol w:w="1418"/>
        <w:gridCol w:w="85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Дат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Наименован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Кол-во участни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/>
            </w:pPr>
            <w:r>
              <w:rPr>
                <w:rFonts w:eastAsia="Times New Roman"/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lang w:eastAsia="en-US"/>
              </w:rPr>
              <w:t>место</w:t>
            </w:r>
            <w:r>
              <w:rPr>
                <w:rFonts w:eastAsia="Calibri"/>
                <w:sz w:val="22"/>
                <w:lang w:val="en-US"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sz w:val="22"/>
                <w:lang w:eastAsia="en-US"/>
              </w:rPr>
            </w:pPr>
            <w:r>
              <w:rPr>
                <w:rFonts w:eastAsia="Times New Roman"/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lang w:eastAsia="en-US"/>
              </w:rPr>
              <w:t>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3 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4-6 место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(чел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ind w:left="-108" w:right="-146" w:hanging="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567" w:hanging="0"/>
        <w:contextualSpacing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</w:t>
      </w:r>
    </w:p>
    <w:p>
      <w:pPr>
        <w:pStyle w:val="Normal"/>
        <w:suppressAutoHyphens w:val="false"/>
        <w:spacing w:lineRule="auto" w:line="360" w:before="0" w:after="0"/>
        <w:ind w:left="567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5</w:t>
      </w:r>
    </w:p>
    <w:p>
      <w:pPr>
        <w:pStyle w:val="Normal"/>
        <w:suppressAutoHyphens w:val="false"/>
        <w:spacing w:before="0" w:after="0"/>
        <w:ind w:left="567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Главе Кировского муниципального района</w:t>
      </w:r>
    </w:p>
    <w:p>
      <w:pPr>
        <w:pStyle w:val="Normal"/>
        <w:suppressAutoHyphens w:val="false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от ____________________ </w:t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огласие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Я ____________________________________________, согласна на участие моего ребенка ______________________________________________________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_________________________________________________________________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мые с__________ по__________, в _____________________________ 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ходы, связанные с проездом, проживанием и питанием во время соревнований несу лично.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______________                                                                  _________/______________/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 xml:space="preserve">Дата                                                                                                      подпись           ФИО родителя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eastAsia="Calibri" w:cs="Calibri"/>
          <w:sz w:val="28"/>
          <w:szCs w:val="28"/>
          <w:lang w:eastAsia="ru-RU"/>
        </w:rPr>
      </w:pPr>
      <w:r>
        <w:rPr>
          <w:rFonts w:eastAsia="Calibri" w:cs="Calibri" w:ascii="Calibri" w:hAnsi="Calibri"/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134" w:right="851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94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1.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23:46:00Z</dcterms:created>
  <dc:creator>Специалист</dc:creator>
  <dc:description/>
  <cp:keywords/>
  <dc:language>en-US</dc:language>
  <cp:lastModifiedBy>Анастасия</cp:lastModifiedBy>
  <cp:lastPrinted>2023-07-10T13:02:00Z</cp:lastPrinted>
  <dcterms:modified xsi:type="dcterms:W3CDTF">2023-07-17T05:13:00Z</dcterms:modified>
  <cp:revision>5</cp:revision>
  <dc:subject/>
  <dc:title/>
</cp:coreProperties>
</file>