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муниципального района Приморского края объявляет о проведении аукциона в электронной форме, который состоится 15 октября 2024 г. в 15:00 по местному времени на сайте                     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80870" cy="1790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.7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8.65pt,8.65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муниципального района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Советская, 5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42354) 21-3-91, 21 7 03;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kirovsky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mr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аукционе производится </w:t>
      </w:r>
      <w:r>
        <w:rPr>
          <w:b/>
          <w:bCs/>
          <w:sz w:val="24"/>
          <w:szCs w:val="24"/>
          <w:u w:val="single"/>
        </w:rPr>
        <w:t xml:space="preserve">с 10:00 час. по местному времени 05.09.2024 г. до 16:00 час. по местному времени 08.10.2024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аукциона по лотам состоится 11.10.2024 г. на заседании комиссии по проведению торгов в 10:00 по местному времени  по адресу: Приморский край, Кировский район, пгт. Кировский, ул. Советская, 57, каб. № 202</w:t>
        <w:br/>
        <w:t>Подведение итогов аукциона по лотам состоится на заседании комиссии по проведению торгов 15.08.2024 г. после окончания аукциона по адресу: Приморский край, Кировский район, пгт. Кировский, ул. Советская, 57, каб. № 202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муниципальной собственности, архитектуры и правовой экспертизы администрации Кировского муниципального района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Советская, 57, каб. № 106. тел. 8 (42354) 21-3-91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муниципального района </w:t>
      </w:r>
      <w:r>
        <w:rPr>
          <w:b/>
          <w:sz w:val="24"/>
          <w:szCs w:val="24"/>
          <w:lang w:val="en-US"/>
        </w:rPr>
        <w:t>kirov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Информационное сообщение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укцион является открытым по форме подачи предложений о цене имуществ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шением Думы Кировского муниципального района от 28.06.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446 «Порядок и условия приватизации муниципального имущества Кировского муниципального района Приморского края»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Думы Кировского муниципального района от 21.09.2023 № 127-НПА (с изменениями) «Об утверждении Прогнозного плана (программы) приватизации имущества, находящегося в собственности Кировского муниципального района, на 2024 год», на аукцион в электронной форме выставляются объекты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701"/>
        <w:gridCol w:w="1702"/>
        <w:gridCol w:w="1842"/>
        <w:gridCol w:w="3260"/>
        <w:gridCol w:w="851"/>
      </w:tblGrid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10% от начальной ц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аукциона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) (кв.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</w:rPr>
              <w:t>Нежилые помещения, назначение: нежилое, адрес (местонахождение) объекта: Приморский край, Кировский район, пгт. Кировский, пер. Спортивный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 4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4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 № 1, номера на поэтажном плане 11-13, общей площадью 99,1 кв.м кадастровый номер 25:05:000000:70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дание</w:t>
            </w:r>
            <w:r>
              <w:rPr>
                <w:b/>
                <w:sz w:val="24"/>
                <w:szCs w:val="24"/>
              </w:rPr>
              <w:t xml:space="preserve">, назначение: нежилое, адрес (местонахождение) объекта: Приморский край, Кировский район, пгт. Кировский, ул. Советская, д. 5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на котором расположено здание (стоимость учитывается отд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 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 1, общей площадью 198,1 кв.м кадастровый номер 25:05:000000:24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528 кв.м кадастровый номер 25:05:100101:15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Нежилые здания: Приморский край, Кировский район, пгт. Кировский, ул. Колхозная, 2, в том числе: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склад ГСМ (п</w:t>
            </w:r>
            <w:r>
              <w:rPr>
                <w:b/>
                <w:sz w:val="24"/>
                <w:szCs w:val="24"/>
              </w:rPr>
              <w:t>лощадь 6 кв.м кадастровый номер 25:05:000000:714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гаража с РММ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880,3 кв.м кадастровый номер 25:05:000000:2456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котельная с бондарной мастерской (п</w:t>
            </w:r>
            <w:r>
              <w:rPr>
                <w:b/>
                <w:sz w:val="24"/>
                <w:szCs w:val="24"/>
              </w:rPr>
              <w:t>лощадь 1137,2 кв.м кадастровый номер 25:05:000000:386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здание ПХС (п</w:t>
            </w:r>
            <w:r>
              <w:rPr>
                <w:b/>
                <w:sz w:val="24"/>
                <w:szCs w:val="24"/>
              </w:rPr>
              <w:t>лощадь 586,2 кв.м кадастровый номер 25:05:000000:38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гаража с токарной мастерской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504,1 кв.м кадастровый номер 25:05:000000:245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цеха по переработке древесины с АБК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1597,7 кв.м кадастровый номер 25:05:000000:38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склада ТМС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178,1 кв.м кадастровый номер 25:05:000000:38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на котором расположены здания (стоимость учитывается от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2 416,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 279 1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 2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17 12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земли населенных пунктов, п</w:t>
            </w:r>
            <w:r>
              <w:rPr>
                <w:b/>
                <w:sz w:val="24"/>
                <w:szCs w:val="24"/>
              </w:rPr>
              <w:t>лощадь 60854 кв.м кадастровый номер 25:05:000000:1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мечания  к таблице № 1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редыдущих торгах по продаже муниципального имуществ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3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орг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торгов (продаж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6.202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лоту № 1 и 2 торги признаны несостоявшимися в связи с отсутствием поданных зая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7.202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рги по лотам 1-3 признаны несостоявшимися в связи с отсутствием поданных зая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8.202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рги по лотам 1-3 признаны несостоявшимися в связи с отсутствием поданных заявок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муниципальный район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муниципального района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Советская, 57 те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42354) 21-3-91; 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kirovsky_mr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emlya@kirovsky-mr.ru</w:t>
        </w:r>
      </w:hyperlink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аукциона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аукциона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аукциона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аукциона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аукционе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аукционе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1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"СБЕРБАНК РОСС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08.10.2024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аукциона в электронной форме и определения побед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отказа лица, признанного единственным участником аукциона, от заключения договора, аукцион признается несостоявшимся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 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,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, выставленном на аукцион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е сообщение о проведении электронного аукциона, типовая форма заявки (приложение № 1 к информационному сообщению), а также образец договора к</w:t>
      </w:r>
      <w:r>
        <w:rPr>
          <w:rFonts w:eastAsia="Calibri"/>
          <w:sz w:val="24"/>
          <w:szCs w:val="24"/>
        </w:rPr>
        <w:t xml:space="preserve">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муниципального района - </w:t>
      </w:r>
      <w:r>
        <w:rPr>
          <w:rStyle w:val="InternetLink"/>
          <w:sz w:val="24"/>
          <w:szCs w:val="24"/>
        </w:rPr>
        <w:t>www.</w:t>
      </w:r>
      <w:r>
        <w:rPr>
          <w:rStyle w:val="InternetLink"/>
          <w:sz w:val="24"/>
          <w:szCs w:val="24"/>
          <w:lang w:val="en-US"/>
        </w:rPr>
        <w:t>ki</w:t>
      </w:r>
      <w:r>
        <w:rPr>
          <w:rStyle w:val="InternetLink"/>
          <w:sz w:val="24"/>
          <w:szCs w:val="24"/>
        </w:rPr>
        <w:t>ro</w:t>
      </w:r>
      <w:r>
        <w:rPr>
          <w:rStyle w:val="InternetLink"/>
          <w:sz w:val="24"/>
          <w:szCs w:val="24"/>
          <w:lang w:val="en-US"/>
        </w:rPr>
        <w:t>vsk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r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ов обращаться в отдел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8 (42354) 21-3-91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ым объектам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>8 (42354) 21-3-91, 22-2-89 с 05.09.</w:t>
      </w:r>
      <w:r>
        <w:rPr>
          <w:b/>
          <w:bCs/>
          <w:sz w:val="24"/>
          <w:szCs w:val="24"/>
          <w:u w:val="single"/>
        </w:rPr>
        <w:t>2024 г. по 08.10.2024 г. включительно с 9-00 до 13-00 и с 14-00 до 17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Советская, 57, каб. № 106, тел.8 (42354) 21-3-91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_mr@mail.ru" TargetMode="External"/><Relationship Id="rId3" Type="http://schemas.openxmlformats.org/officeDocument/2006/relationships/hyperlink" Target="mailto:zemlya@kirovsky-mr.ru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irovsky_mr@mail.ru" TargetMode="External"/><Relationship Id="rId6" Type="http://schemas.openxmlformats.org/officeDocument/2006/relationships/hyperlink" Target="mailto:zemlya@kirovsky-mr.ru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FOND</dc:creator>
  <dc:description/>
  <cp:keywords/>
  <dc:language>en-US</dc:language>
  <cp:lastModifiedBy>Александр Борисович</cp:lastModifiedBy>
  <cp:lastPrinted>2024-06-05T09:41:00Z</cp:lastPrinted>
  <dcterms:modified xsi:type="dcterms:W3CDTF">2024-08-21T23:16:00Z</dcterms:modified>
  <cp:revision>51</cp:revision>
  <dc:subject/>
  <dc:title>БЮЛЛЕТЕНЬ № 105</dc:title>
</cp:coreProperties>
</file>