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М.Ю. Хуторн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  ноября 2024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вестки дня   очередного заседания </w:t>
      </w:r>
      <w:r>
        <w:rPr>
          <w:b/>
          <w:sz w:val="26"/>
          <w:szCs w:val="26"/>
        </w:rPr>
        <w:t xml:space="preserve">№61 </w:t>
      </w: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а </w:t>
      </w:r>
      <w:r>
        <w:rPr>
          <w:b/>
          <w:sz w:val="26"/>
          <w:szCs w:val="26"/>
          <w:u w:val="single"/>
        </w:rPr>
        <w:t xml:space="preserve"> 28  ноября 2024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53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1014"/>
        <w:gridCol w:w="474"/>
        <w:gridCol w:w="8769"/>
      </w:tblGrid>
      <w:tr>
        <w:trPr>
          <w:trHeight w:val="158" w:hRule="atLeast"/>
        </w:trPr>
        <w:tc>
          <w:tcPr>
            <w:tcW w:w="2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20</w:t>
            </w:r>
          </w:p>
        </w:tc>
        <w:tc>
          <w:tcPr>
            <w:tcW w:w="87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ной Максим Юрьевич – председатель Думы Кир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511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О принятии решения Думы Кировского муниципального района «О районном бюджете  Кировского муниципального района на 2025 год и плановый период 2026-2027 г.г.» в первом чтении. </w:t>
            </w:r>
          </w:p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Заключение Контрольно-счетной комисс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олкунова Олеся Андреевна – и. о. начальника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арекчян Оксана Ванцетовна - начальник отдела экономики, торговли и предпринимательст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руководитель аппарата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Терская Галина  Владимировна – и. о. начальника 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мейчик Ирина Анатольевна – директор  МКУ «ЦОМОУ»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Корчак Александра Эдуардовна - директор МБУ «Культурно-досуговый центр Кировского муниципального района»;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городских и сельских поселений Кировского муниципального района </w:t>
            </w:r>
          </w:p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нятии решения Думы Кировского муниципального района «О внесении изменений в Устав Кировского муниципального рай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Хуторной Максим Юрьевич - председатель Думы Киров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6"/>
                <w:szCs w:val="20"/>
              </w:rPr>
              <w:t xml:space="preserve">О принятии решения «Прогнозный план (программа) приватизации имущества, находящегося  в собственности Кировского муницип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района, на 2025 год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и.о. начальника финансового управления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4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Кировского муниципального района «О внесении изменений в «Положение «Об оплате труда лиц, замещающих муниципальные должности, муниципальных служащих Кировского муниципального района» принятого решением Думы Кировского муниципального района от 29.08.2019 года №195-НП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олкунова Олеся Андреевна – и.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z w:val="26"/>
                <w:szCs w:val="20"/>
              </w:rPr>
            </w:pPr>
            <w:r>
              <w:rPr>
                <w:b/>
                <w:bCs/>
                <w:iCs/>
                <w:sz w:val="26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5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 района  «О внесении изменений в решение Думы Кировского муниципального  района от 14.12.2024 г  №137-НПА «О  районном    бюджете   Кировского муниципального района на  2024 год и плановый период 2025 и 2026 год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олкунова Олеся Андреевна – и.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руководитель аппарата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6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 об исполнении бюджета Кировского муниципального района за 9 месяцев 2024 год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унова Олеся Андреевна – и. о. начальника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руководитель аппарата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рская Галина  Владимировна – и. о. начальника 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рекчян Оксана Ванцетовна - начальник отдела экономики, торговли и предпринимательст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мейчик Ирина Анатольевна – директор  МКУ «ЦОМОУ»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Корчак Александра Эдуардовна - директор МБУ «Культурно-досуговый центр Кировского муниципального района»;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городских и сельских поселений Кировского муниципального район</w:t>
            </w:r>
          </w:p>
        </w:tc>
      </w:tr>
      <w:tr>
        <w:trPr>
          <w:trHeight w:val="1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7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Кировского муниципального района «О внесении изменений в решение Думы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от 26.08.2021 №131 «Положение о порядке заключения муниципальным комитетом поселения и Думой Кировского муниципального района Соглашения о передаче Контрольно-счетной комиссии Кировского муниципального района  части полномочий контрольно-счетного органа поселения по осуществлению внешнего муниципального контроля»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bookmarkStart w:id="0" w:name="Par35"/>
            <w:bookmarkEnd w:id="0"/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Хуторной Максим Юрьевич - председатель Думы Киров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8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О принятии </w:t>
            </w:r>
            <w:r>
              <w:rPr>
                <w:b/>
                <w:sz w:val="26"/>
                <w:szCs w:val="26"/>
              </w:rPr>
              <w:t>решения Думы Кировского муниципального района «Об утверждении Перечня индикаторов риска нарушения обязательных требований при осуществлении администрацией Кировского муниципального района муниципального земельного контрол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.</w:t>
            </w:r>
          </w:p>
        </w:tc>
      </w:tr>
      <w:tr>
        <w:trPr>
          <w:trHeight w:val="1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9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нятии решения Думы Кировского муниципального района «О внесении изменений в решение Думы Кировского муниципального района от 26.03.2015 №172-НПА «Положение об организации ритуальных услуг и содержании мест захоронений на территории сельских поселений Кировского муниципального рай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bCs/>
                <w:iCs/>
                <w:sz w:val="26"/>
                <w:szCs w:val="26"/>
              </w:rPr>
              <w:t xml:space="preserve"> 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0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согласовании Соглашения заключенного  между администрацией Кировского муниципального района и администрацией Крыловского сельского поселения о передаче осуществления части полномочий по созданию условий для организации досуга и обеспечению жителей Крыловского сельского поселения услугами организаций культуры на 2025 год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bCs/>
                <w:iCs/>
                <w:sz w:val="26"/>
                <w:szCs w:val="26"/>
              </w:rPr>
              <w:t xml:space="preserve"> Медведев Василий </w:t>
            </w:r>
            <w:r>
              <w:rPr>
                <w:sz w:val="26"/>
                <w:szCs w:val="26"/>
              </w:rPr>
              <w:t>Сергеевич</w:t>
            </w:r>
            <w:r>
              <w:rPr>
                <w:b/>
                <w:sz w:val="26"/>
                <w:szCs w:val="26"/>
              </w:rPr>
              <w:t xml:space="preserve"> –</w:t>
            </w:r>
            <w:r>
              <w:rPr>
                <w:sz w:val="26"/>
                <w:szCs w:val="26"/>
              </w:rPr>
              <w:t xml:space="preserve"> глава Крылов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ервый заместитель главы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администрации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;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руководитель аппарата  главы администрации  Киров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и.о. начальника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Корчак Александра Эдуардовна – директор МБУ «Культурно-досуговый центр»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1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vanish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согласовании Соглашения №1/24 между  администрацией Кировского муниципального района и администрацией Горнен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 на автомобильном транспорте, городском наземном электрическом транспорте  и в дорожном хозяйстве в  границах населенных пунктов поселения, а такж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/>
                <w:vanish/>
                <w:sz w:val="26"/>
                <w:szCs w:val="26"/>
              </w:rPr>
              <w:t>уновскому закрепляет передачу Мировского муниципального района  района, о передаче (принятии) осуществления части полномочий по</w:t>
            </w:r>
            <w:r>
              <w:rPr>
                <w:b/>
                <w:sz w:val="26"/>
                <w:szCs w:val="26"/>
              </w:rPr>
              <w:t xml:space="preserve">осуществление иных полномочий в области использования автомобильных дорог </w:t>
            </w:r>
            <w:r>
              <w:rPr>
                <w:b/>
                <w:bCs/>
                <w:sz w:val="26"/>
                <w:szCs w:val="26"/>
              </w:rPr>
              <w:t>местного значения в границах населённых пунктов посе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и.о. начальника финансового управле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Чарекчян Алик Ванцетович – глава Горн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2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согласовании Соглашения №2/24 между администрацией Кировского муниципального района и администрацией  Горнен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п.Горный», обеспечение безопасности дорожного движения, включая осуществление муниципального контроля на  автомобильном транспорте, городском наземном электрическом транспорте и в дорожном хозяйстве, а также </w:t>
            </w:r>
            <w:r>
              <w:rPr>
                <w:b/>
                <w:vanish/>
                <w:sz w:val="26"/>
                <w:szCs w:val="26"/>
              </w:rPr>
              <w:t>о передаче (принятии) осуществления части полномочий по</w:t>
            </w:r>
            <w:r>
              <w:rPr>
                <w:b/>
                <w:sz w:val="26"/>
                <w:szCs w:val="26"/>
              </w:rPr>
              <w:t>осуществление иных полномочий в области использования данной автомобильной дороги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и.о. начальника финансового управле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Чарекчян Алик Ванцетович – глава Горн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7" w:leader="none"/>
              </w:tabs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ab/>
            </w:r>
          </w:p>
        </w:tc>
      </w:tr>
      <w:tr>
        <w:trPr>
          <w:trHeight w:val="1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3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vanish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согласовании Соглашения №3/24 между  администрацией Кировского муниципального района и администрацией Крылов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 на автомобильном транспорте, городском наземном электрическом транспорте  и в дорожном хозяйстве в  границах населенных пунктов поселения, а такж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/>
                <w:vanish/>
                <w:sz w:val="26"/>
                <w:szCs w:val="26"/>
              </w:rPr>
              <w:t>уновскому закрепляет передачу Мировского муниципального района  района, о передаче (принятии) осуществления части полномочий по</w:t>
            </w:r>
            <w:r>
              <w:rPr>
                <w:b/>
                <w:sz w:val="26"/>
                <w:szCs w:val="26"/>
              </w:rPr>
              <w:t xml:space="preserve">осуществление иных полномочий в области использования автомобильных дорог </w:t>
            </w:r>
            <w:r>
              <w:rPr>
                <w:b/>
                <w:bCs/>
                <w:sz w:val="26"/>
                <w:szCs w:val="26"/>
              </w:rPr>
              <w:t>местного значения в границах населённых пунктов посе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и.о. начальника финансового управле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Медведев Василий </w:t>
            </w:r>
            <w:r>
              <w:rPr>
                <w:sz w:val="26"/>
                <w:szCs w:val="26"/>
              </w:rPr>
              <w:t>Сергеевич</w:t>
            </w:r>
            <w:r>
              <w:rPr>
                <w:b/>
                <w:sz w:val="26"/>
                <w:szCs w:val="26"/>
              </w:rPr>
              <w:t xml:space="preserve"> –</w:t>
            </w:r>
            <w:r>
              <w:rPr>
                <w:sz w:val="26"/>
                <w:szCs w:val="26"/>
              </w:rPr>
              <w:t xml:space="preserve"> глава Крыловского сельского поселения </w:t>
            </w:r>
          </w:p>
        </w:tc>
      </w:tr>
      <w:tr>
        <w:trPr>
          <w:trHeight w:val="1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4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/>
                <w:sz w:val="26"/>
                <w:szCs w:val="26"/>
              </w:rPr>
              <w:t xml:space="preserve">О согласовании Соглашения №4/24 между администрацией Кировского муниципального района и администрацией Крылов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с.Хвищанка», обеспечение безопасности дорожного движения, включая осуществление муниципального контроля на  автомобильном транспорте, городском наземном электрическом транспорте и в дорожном хозяйстве, а также </w:t>
            </w:r>
            <w:r>
              <w:rPr>
                <w:b/>
                <w:vanish/>
                <w:sz w:val="26"/>
                <w:szCs w:val="26"/>
              </w:rPr>
              <w:t>о передаче (принятии) осуществления части полномочий по</w:t>
            </w:r>
            <w:r>
              <w:rPr>
                <w:b/>
                <w:sz w:val="26"/>
                <w:szCs w:val="26"/>
              </w:rPr>
              <w:t>осуществление иных полномочий в области использования данной автомобильной дорог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и.о. начальника финансового управле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Медведев Василий </w:t>
            </w:r>
            <w:r>
              <w:rPr>
                <w:sz w:val="26"/>
                <w:szCs w:val="26"/>
              </w:rPr>
              <w:t>Сергеевич</w:t>
            </w:r>
            <w:r>
              <w:rPr>
                <w:b/>
                <w:sz w:val="26"/>
                <w:szCs w:val="26"/>
              </w:rPr>
              <w:t xml:space="preserve"> –</w:t>
            </w:r>
            <w:r>
              <w:rPr>
                <w:sz w:val="26"/>
                <w:szCs w:val="26"/>
              </w:rPr>
              <w:t xml:space="preserve"> глава Крыло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5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/>
                <w:sz w:val="26"/>
                <w:szCs w:val="26"/>
              </w:rPr>
              <w:t xml:space="preserve">О согласовании Соглашения №5/24 между администрацией Кировского муниципального района и администрацией Крылов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п.Горный», обеспечение безопасности дорожного движения, включая осуществление муниципального контроля на  автомобильном транспорте, городском наземном электрическом транспорте и в дорожном хозяйстве, а также </w:t>
            </w:r>
            <w:r>
              <w:rPr>
                <w:b/>
                <w:vanish/>
                <w:sz w:val="26"/>
                <w:szCs w:val="26"/>
              </w:rPr>
              <w:t>о передаче (принятии) осуществления части полномочий по</w:t>
            </w:r>
            <w:r>
              <w:rPr>
                <w:b/>
                <w:sz w:val="26"/>
                <w:szCs w:val="26"/>
              </w:rPr>
              <w:t>осуществление иных полномочий в области использования данной автомобильной дорог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и.о. начальника финансового управле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Медведев Василий </w:t>
            </w:r>
            <w:r>
              <w:rPr>
                <w:sz w:val="26"/>
                <w:szCs w:val="26"/>
              </w:rPr>
              <w:t>Сергеевич</w:t>
            </w:r>
            <w:r>
              <w:rPr>
                <w:b/>
                <w:sz w:val="26"/>
                <w:szCs w:val="26"/>
              </w:rPr>
              <w:t xml:space="preserve"> –</w:t>
            </w:r>
            <w:r>
              <w:rPr>
                <w:sz w:val="26"/>
                <w:szCs w:val="26"/>
              </w:rPr>
              <w:t xml:space="preserve"> глава Крыло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vanish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согласовании Соглашения №6/24 между  администрацией Кировского муниципального района и администрацией Рунов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 на автомобильном транспорте, городском наземном электрическом транспорте  и в дорожном хозяйстве в  границах населенных пунктов поселения, а такж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/>
                <w:vanish/>
                <w:sz w:val="26"/>
                <w:szCs w:val="26"/>
              </w:rPr>
              <w:t>уновскому закрепляет передачу Мировского муниципального района  района, о передаче (принятии) осуществления части полномочий по</w:t>
            </w:r>
            <w:r>
              <w:rPr>
                <w:b/>
                <w:sz w:val="26"/>
                <w:szCs w:val="26"/>
              </w:rPr>
              <w:t xml:space="preserve">осуществление иных полномочий в области использования автомобильных дорог </w:t>
            </w:r>
            <w:r>
              <w:rPr>
                <w:b/>
                <w:bCs/>
                <w:sz w:val="26"/>
                <w:szCs w:val="26"/>
              </w:rPr>
              <w:t>местного значения в границах населённых пунктов посе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и.о. начальника финансового управле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ломойцев Владимир Викторович – глава Руно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vanish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согласовании Соглашения №7/24 между  администрацией Кировского муниципального района и администрацией Хвищан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 на автомобильном транспорте, городском наземном электрическом транспорте  и в дорожном хозяйстве в  границах населенных пунктов поселения, а такж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/>
                <w:vanish/>
                <w:sz w:val="26"/>
                <w:szCs w:val="26"/>
              </w:rPr>
              <w:t>уновскому закрепляет передачу Мировского муниципального района  района, о передаче (принятии) осуществления части полномочий по</w:t>
            </w:r>
            <w:r>
              <w:rPr>
                <w:b/>
                <w:sz w:val="26"/>
                <w:szCs w:val="26"/>
              </w:rPr>
              <w:t xml:space="preserve">осуществление иных полномочий в области использования автомобильных дорог </w:t>
            </w:r>
            <w:r>
              <w:rPr>
                <w:b/>
                <w:bCs/>
                <w:sz w:val="26"/>
                <w:szCs w:val="26"/>
              </w:rPr>
              <w:t>местного значения в границах населённых пунктов посе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и.о. начальника финансового управле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Лиманюк Людмила Евгеньевна- глава Хвищанского сельского поселения.</w:t>
            </w:r>
          </w:p>
        </w:tc>
      </w:tr>
      <w:tr>
        <w:trPr>
          <w:trHeight w:val="1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/>
                <w:sz w:val="26"/>
                <w:szCs w:val="26"/>
              </w:rPr>
              <w:t xml:space="preserve">О согласовании Соглашения №8/24 между администрацией Кировского муниципального района и администрацией Хвищан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с.Хвищанка», обеспечение безопасности дорожного движения, включая осуществление муниципального контроля на  автомобильном транспорте, городском наземном электрическом транспорте и в дорожном хозяйстве, а также </w:t>
            </w:r>
            <w:r>
              <w:rPr>
                <w:b/>
                <w:vanish/>
                <w:sz w:val="26"/>
                <w:szCs w:val="26"/>
              </w:rPr>
              <w:t>о передаче (принятии) осуществления части полномочий по</w:t>
            </w:r>
            <w:r>
              <w:rPr>
                <w:b/>
                <w:sz w:val="26"/>
                <w:szCs w:val="26"/>
              </w:rPr>
              <w:t>осуществление иных полномочий в области использования данной автомобильной дорог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и.о. начальника финансового управле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Лиманюк Людмила Евгеньевна - глава Хвищанского сельского посе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  <w:lang w:val="ru-RU" w:bidi="ar-SA"/>
    </w:rPr>
  </w:style>
  <w:style w:type="character" w:styleId="Style13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15:00Z</dcterms:created>
  <dc:creator>Admin</dc:creator>
  <dc:description/>
  <cp:keywords/>
  <dc:language>en-US</dc:language>
  <cp:lastModifiedBy>User</cp:lastModifiedBy>
  <cp:lastPrinted>2023-11-22T15:31:00Z</cp:lastPrinted>
  <dcterms:modified xsi:type="dcterms:W3CDTF">2024-11-26T00:02:00Z</dcterms:modified>
  <cp:revision>26</cp:revision>
  <dc:subject/>
  <dc:title>«УТВЕРЖДАЮ»</dc:title>
</cp:coreProperties>
</file>