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2023</w:t>
        <w:tab/>
        <w:tab/>
        <w:tab/>
        <w:tab/>
        <w:t xml:space="preserve">   пгт. Кировский</w:t>
        <w:tab/>
        <w:tab/>
        <w:tab/>
        <w:t xml:space="preserve">         № 35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35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спективного плана работы Думы Кировского муниципального района на второе полугодие 2023 года</w:t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и обсудив проект перспективного плана работы Думы Кировского муниципального района на второе полугодие 2022 года, руководствуясь Уставом Кировского муниципального района, Регламентом Думы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спективный план работы Думы Кировского муниципального района на второе полугодие 2023 год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законности, регламенту и депутатской этике Думы Кировского муниципального района (Белозер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36:00Z</dcterms:created>
  <dc:creator>Admin</dc:creator>
  <dc:description/>
  <cp:keywords/>
  <dc:language>en-US</dc:language>
  <cp:lastModifiedBy>User</cp:lastModifiedBy>
  <cp:lastPrinted>2022-07-01T08:18:00Z</cp:lastPrinted>
  <dcterms:modified xsi:type="dcterms:W3CDTF">2023-06-29T06:41:00Z</dcterms:modified>
  <cp:revision>3</cp:revision>
  <dc:subject/>
  <dc:title> </dc:title>
</cp:coreProperties>
</file>