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5.07.2024 г.                                                                                 №173- НПА                                                                                                         пгт. Кир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еречень </w:t>
      </w:r>
      <w:r>
        <w:rPr>
          <w:bCs/>
          <w:sz w:val="26"/>
          <w:szCs w:val="26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6"/>
          <w:szCs w:val="26"/>
        </w:rPr>
        <w:t xml:space="preserve">решением Думы Кировского муниципального района № 79-НПА «Об утверждении Перечня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07.2024  № 478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4 июля 2007 г. № 209-ФЗ «О развитии малого и среднего предпринимательства в Российской Федерации», во исполнение Целевой модели «Поддержка малого и среднего предпринимательства», утвержденной 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 Дума Кировского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Дополнить Перечень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» пунктом 12 согласно Приложения к данному решению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360"/>
        <w:rPr/>
      </w:pPr>
      <w:r>
        <w:rPr>
          <w:sz w:val="26"/>
          <w:szCs w:val="26"/>
        </w:rPr>
        <w:t>2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муниципального района </w:t>
        <w:tab/>
        <w:t xml:space="preserve">                                                   И.И. Вотяков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3725" cy="72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6"/>
          <w:szCs w:val="26"/>
        </w:rPr>
        <w:t>25.07.2024 г.                                                                                 № 478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«О внесении дополнений в Перечень </w:t>
            </w:r>
            <w:r>
              <w:rPr>
                <w:bCs/>
                <w:sz w:val="26"/>
                <w:szCs w:val="26"/>
              </w:rPr>
      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      </w:r>
            <w:r>
              <w:rPr>
                <w:sz w:val="26"/>
                <w:szCs w:val="26"/>
              </w:rPr>
              <w:t>решением Думы Кировского муниципального района № 79-НПА от 30.03.2017 год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5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от 24.07.2007 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Кировского муниципального района от 30.03.2017 № 78-НПА, руководствуясь статьей 17 Устава Кировского муниципального района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«О внесении дополнений в Перечень </w:t>
      </w:r>
      <w:r>
        <w:rPr>
          <w:bCs/>
          <w:sz w:val="26"/>
          <w:szCs w:val="26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6"/>
          <w:szCs w:val="26"/>
        </w:rPr>
        <w:t xml:space="preserve">решением Думы Кировского муниципального района № 79-НПА от 30.03.2017 год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    М.Ю. Хуторно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29B2B523D79CFCE97CD819DE5629A683FB19FF681DC5323BD97FF988188C4BA6A95D5D9E51B28A7c4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4-07-25T14:50:00Z</cp:lastPrinted>
  <dcterms:modified xsi:type="dcterms:W3CDTF">2024-07-25T04:51:00Z</dcterms:modified>
  <cp:revision>124</cp:revision>
  <dc:subject/>
  <dc:title>РОССИЙСКАЯ ФЕДЕРАЦИЯ ПРИМОРСКИЙ КРАЙ</dc:title>
</cp:coreProperties>
</file>