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  <w:szCs w:val="24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b/>
          <w:sz w:val="28"/>
          <w:szCs w:val="28"/>
        </w:rPr>
        <w:t>31.08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пгт. Кировский                                       №37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Думы Кировского муниципального района «О внесении изменений  в решение Думы Кировского муниципального района от 29.08.2019 года №195-НПА «Положение «Об оплате труда лиц, замещающих муниципальные должности, муниципальных служащих Киров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17 Устава Кировского муниципального района, принятого решением Думы Кировского муниципального района от 08.07.2005года №126, Дума Кир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Думы Кировского муниципального района «О внесении изменений «О внесении изменений  в решение Думы Кировского муниципального района от 29.08.2019 года №195-НПА «Положение «Об оплате труда лиц, замещающих муниципальные должности, муниципальных служащих Кир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 Н.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Настоящее решение вступает в  силу со дня его подписан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1.08.2023                                пгт. Кировский                              № 126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Думы Кировского муниципального района от 29.08.2019 года №195-НПА «Положение «Об оплате труда лиц, замещающих муниципальные должности, муниципальных служащих Кировского муниципального район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 муниципального район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г. № 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№ 95-НПА от 08.12.2022г. «О районном бюджете Кировского муниципального района на 2023 год и плановый период 2024 и 2025 годов», Дума Ки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Думы Кировского муниципального района от 29.08.2019 года №195-НПА «Положение «Об оплате труда лиц, замещающих муниципальные должности, муниципальных служащих Киров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1  к решению Думы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ежемесячного денежного вознаграждения лиц, замещающих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е должно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30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ежемесячного денежного вознаграждения (рубли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овского муниципального район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ировского муниципального рай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осуществляющий свои полномочия 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комиссии Кировского муниципального район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0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решению Думы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2880"/>
      </w:tblGrid>
      <w:tr>
        <w:trPr>
          <w:trHeight w:val="3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и)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Дума Киро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председателя Ду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5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Контрольно-счетная комиссия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Контрольно-счет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5</w:t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Администрация Кировского муниципального района</w:t>
            </w:r>
          </w:p>
        </w:tc>
      </w:tr>
      <w:tr>
        <w:trPr>
          <w:trHeight w:val="3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2</w:t>
            </w:r>
          </w:p>
        </w:tc>
      </w:tr>
      <w:tr>
        <w:trPr>
          <w:trHeight w:val="1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2</w:t>
            </w:r>
          </w:p>
        </w:tc>
      </w:tr>
      <w:tr>
        <w:trPr>
          <w:trHeight w:val="19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4</w:t>
            </w:r>
          </w:p>
        </w:tc>
      </w:tr>
      <w:tr>
        <w:trPr>
          <w:trHeight w:val="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руководителя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1</w:t>
            </w:r>
          </w:p>
        </w:tc>
      </w:tr>
      <w:tr>
        <w:trPr>
          <w:trHeight w:val="1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1</w:t>
            </w:r>
          </w:p>
        </w:tc>
      </w:tr>
      <w:tr>
        <w:trPr>
          <w:trHeight w:val="1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6</w:t>
            </w:r>
          </w:p>
        </w:tc>
      </w:tr>
      <w:tr>
        <w:trPr>
          <w:trHeight w:val="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1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6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</w:t>
            </w:r>
          </w:p>
        </w:tc>
      </w:tr>
      <w:tr>
        <w:trPr>
          <w:trHeight w:val="1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6</w:t>
            </w:r>
          </w:p>
        </w:tc>
      </w:tr>
      <w:tr>
        <w:trPr>
          <w:trHeight w:val="1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</w:t>
            </w:r>
          </w:p>
        </w:tc>
      </w:tr>
      <w:tr>
        <w:trPr>
          <w:trHeight w:val="3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0</w:t>
            </w:r>
          </w:p>
        </w:tc>
      </w:tr>
      <w:tr>
        <w:trPr>
          <w:trHeight w:val="2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3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</w:t>
        <w:tab/>
        <w:t xml:space="preserve">                         И.И.Вотяк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ПасморЛ.М.</dc:creator>
  <dc:description/>
  <cp:keywords/>
  <dc:language>en-US</dc:language>
  <cp:lastModifiedBy>User</cp:lastModifiedBy>
  <cp:lastPrinted>2021-09-23T12:46:00Z</cp:lastPrinted>
  <dcterms:modified xsi:type="dcterms:W3CDTF">2023-08-30T01:17:00Z</dcterms:modified>
  <cp:revision>75</cp:revision>
  <dc:subject/>
  <dc:title>РОССИЙСКАЯ ФЕДЕРАЦИЯ</dc:title>
</cp:coreProperties>
</file>