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бюджетно-налоговой политике, финансам и землепользованию Думы Кир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Н.Г.Головки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  ноября 2024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вестка дня очередного заседания </w:t>
      </w:r>
      <w:r>
        <w:rPr>
          <w:b/>
          <w:sz w:val="26"/>
          <w:szCs w:val="26"/>
        </w:rPr>
        <w:t xml:space="preserve">№57 </w:t>
      </w:r>
      <w:r>
        <w:rPr>
          <w:sz w:val="26"/>
          <w:szCs w:val="26"/>
        </w:rPr>
        <w:t xml:space="preserve">комиссии по бюджетно-налоговой политике, финансам и землепользова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ы Кировского муниципального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 </w:t>
      </w:r>
      <w:r>
        <w:rPr>
          <w:b/>
          <w:sz w:val="26"/>
          <w:szCs w:val="26"/>
        </w:rPr>
        <w:t>28 ноябр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024 </w:t>
      </w:r>
      <w:r>
        <w:rPr>
          <w:sz w:val="26"/>
          <w:szCs w:val="26"/>
        </w:rPr>
        <w:t xml:space="preserve">года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639"/>
      </w:tblGrid>
      <w:tr>
        <w:trPr/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:14.10</w:t>
            </w:r>
          </w:p>
        </w:tc>
        <w:tc>
          <w:tcPr>
            <w:tcW w:w="863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овестке заседа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Докладывает: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кин Николай Георгиевич – председатель комиссии по бюджетно-налоговой политике, финансам и землепользованию Думы Кировского муниципального района.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О принятии </w:t>
            </w:r>
            <w:r>
              <w:rPr>
                <w:b/>
                <w:sz w:val="26"/>
                <w:szCs w:val="26"/>
              </w:rPr>
              <w:t>решения Думы Кировского муниципального района «Об утверждении Перечня индикаторов риска нарушения обязательных требований при осуществлении администрацией Кировского муниципального района муниципального земельного контроля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</w:rPr>
              <w:t>О согласовании проекта «О внесении изменений в муниципальную программу «Развитие образования на территории Кировского муниципального района» на 2023-2027 годы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Хитрина Наталья Михайловна – начальник экономического отдела МКУ «ЦОМОУ»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ыщенко Людмила Александровна –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Терская Галина Владимировна – и.о.  начальника  отдела образования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Толкунова Олеся Андреевна – и. о. начальника </w:t>
            </w:r>
            <w:r>
              <w:rPr>
                <w:bCs/>
                <w:iCs/>
                <w:sz w:val="26"/>
                <w:szCs w:val="26"/>
              </w:rPr>
              <w:t xml:space="preserve">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мейчик Ирина Анатольевна – директор  МКУ «ЦОМОУ» Кировского муниципального района</w:t>
            </w:r>
          </w:p>
        </w:tc>
      </w:tr>
    </w:tbl>
    <w:p>
      <w:pPr>
        <w:pStyle w:val="Normal"/>
        <w:spacing w:lineRule="auto" w: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2:05:00Z</dcterms:created>
  <dc:creator>Admin</dc:creator>
  <dc:description/>
  <cp:keywords/>
  <dc:language>en-US</dc:language>
  <cp:lastModifiedBy>User</cp:lastModifiedBy>
  <cp:lastPrinted>2023-07-24T12:10:00Z</cp:lastPrinted>
  <dcterms:modified xsi:type="dcterms:W3CDTF">2024-11-26T00:23:00Z</dcterms:modified>
  <cp:revision>19</cp:revision>
  <dc:subject/>
  <dc:title>«УТВЕРЖДАЮ»</dc:title>
</cp:coreProperties>
</file>