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» на 2018 - 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 июня 2017 года                                                                                  пгт  Кир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на проект 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» на 2018 - 2022 годы (далее проект Программы) подготовлена в соответствии со статьей 157 Бюджетного кодекса Российской Федерации, статьей 8 Положения о Контрольно-счетной комиссии Кировского муниципального района, принятого решением Думы Кировского муниципального района от 27.10.2011 № 2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м проектом Программы администрация Кировского муниципального района планирует обеспечить население района регулярным автобусным сообщением по межселенным маршрутам, а также обеспечить сохранность автомобильных дорог общего пользования местного значения вне границ населенных пун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нализ соответствия целей и задач муниципальной программы 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орядка разработки муниципальных программ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целью муниципальной программы </w:t>
      </w:r>
      <w:r>
        <w:rPr>
          <w:b/>
          <w:i/>
          <w:sz w:val="26"/>
          <w:szCs w:val="26"/>
        </w:rPr>
        <w:t>является конечный результат решения проблемы</w:t>
      </w:r>
      <w:r>
        <w:rPr>
          <w:sz w:val="26"/>
          <w:szCs w:val="26"/>
        </w:rPr>
        <w:t xml:space="preserve">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едлагаемого проекта Программы определ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района регулярным автобусным сообщением по межпоселенческим маршрут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ности автомобильных дорог общего пользования местного значения вне границ населенных пунктов в границах Кировского муниципального района, с выполнением работ по их содержанию и ремонту в целях доведения транспортно-эксплуатационных показателей до нормативны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и представленного проекта Программы соответствуют полномочиям Кировского муниципального района, определенных Законом № 131-ФЗ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Однако в нарушение пункта 1.3 Проекта разработки муниципальных программ, проектом Программы </w:t>
      </w:r>
      <w:r>
        <w:rPr>
          <w:b/>
          <w:i/>
          <w:sz w:val="26"/>
          <w:szCs w:val="26"/>
        </w:rPr>
        <w:t>не обозначены основные проблемы в части организации транспортного обслуживания населения между поселениями района</w:t>
      </w:r>
      <w:r>
        <w:rPr>
          <w:sz w:val="26"/>
          <w:szCs w:val="26"/>
        </w:rPr>
        <w:t>. В связи с чем, ожидаемым конечным результатом проекта Программы  предусмотрено только обеспечение сохранности существующей дорожной сети, сокращение доли автомобильных дорог, не отвечающим нормативным треб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того, следует обратить внимание, что цели, определенные пунктом 2.1  текстовой части проекта Программы </w:t>
      </w:r>
      <w:r>
        <w:rPr>
          <w:b/>
          <w:i/>
          <w:sz w:val="26"/>
          <w:szCs w:val="26"/>
        </w:rPr>
        <w:t>не соответствуют в полном объеме целям, указанным в паспорте проекта Программы</w:t>
      </w:r>
      <w:r>
        <w:rPr>
          <w:sz w:val="26"/>
          <w:szCs w:val="26"/>
        </w:rPr>
        <w:t>. Так,  в тексте проекта Программы отсутствуют слова «вне границ населенных пунктов», «по межселенческим маршрутам», но при этом указаны слова «сохранение социально значимых автобусных маршрутов», которые отсутствуют в паспорте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ункту 1.4 Проекта разработки муниципальных программ, задачами муниципальной программы является выполнение совокупности взаимоувязанных мероприятий </w:t>
      </w:r>
      <w:r>
        <w:rPr>
          <w:b/>
          <w:i/>
          <w:sz w:val="26"/>
          <w:szCs w:val="26"/>
        </w:rPr>
        <w:t>направленных на достижение цели реализации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, предложенные проектом Программы, заключаются в следующе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, сохранение социально значимых автобусных маршру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содержанию и ремонту автомобильных дорог  и искусственных сооружений на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условий дорожного движения на дорогах местного значения К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и представленного проекта Программы </w:t>
      </w:r>
      <w:r>
        <w:rPr>
          <w:b/>
          <w:i/>
          <w:sz w:val="26"/>
          <w:szCs w:val="26"/>
        </w:rPr>
        <w:t>не соответствую целям, определенным паспортом Программы.</w:t>
      </w:r>
      <w:r>
        <w:rPr>
          <w:sz w:val="26"/>
          <w:szCs w:val="26"/>
        </w:rPr>
        <w:t xml:space="preserve"> Так, создание безопасных условий дорожного движения на дорогах местного значения Кировского муниципального района, не является целью реализации муниципальной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ценки достижения целей и решения задач в проекте Программы используются разные целевые индикаторы и показатели результативности. Так, в качестве целевых индикаторов используется доля 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в процентах и в протяж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этом в целевых индикаторах </w:t>
      </w:r>
      <w:r>
        <w:rPr>
          <w:b/>
          <w:i/>
          <w:sz w:val="26"/>
          <w:szCs w:val="26"/>
        </w:rPr>
        <w:t>не предусмотрена доля населени</w:t>
      </w:r>
      <w:r>
        <w:rPr>
          <w:sz w:val="26"/>
          <w:szCs w:val="26"/>
        </w:rPr>
        <w:t>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Отсутствие части показателей (целевых индикаторов)  не позволит провести оценку эффективности муниципальной программы в полном объем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ализ структуры муниципальной программы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.7.1 (1) Проекта разработки муниципальных программ определено, что </w:t>
      </w:r>
      <w:r>
        <w:rPr>
          <w:b/>
          <w:i/>
          <w:sz w:val="26"/>
          <w:szCs w:val="26"/>
        </w:rPr>
        <w:t>основные мероприятия муниципальной программы представляют собой совокупность мероприятий, имеющих общее целевое назна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оит отметить, что паспорт программы </w:t>
      </w:r>
      <w:r>
        <w:rPr>
          <w:b/>
          <w:i/>
          <w:sz w:val="26"/>
          <w:szCs w:val="26"/>
        </w:rPr>
        <w:t>не содержит перечень основных мероприятий имеющих целевое назначение</w:t>
      </w:r>
      <w:r>
        <w:rPr>
          <w:sz w:val="26"/>
          <w:szCs w:val="26"/>
        </w:rPr>
        <w:t>, что является недопустимым при принятии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едставленному проекту Программы определен перечень  оснований для ее  разработки состоящий из 7 законодательных и нормативных правовых актов (Законы: № 131-ФЗ, № 220-ФЗ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, № 257-ФЗ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, № 196-ФЗ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, Устав Кировского муниципального района, постановление администрации Кировского муниципального района  № 12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месте с тем, районной администрацией </w:t>
      </w:r>
      <w:r>
        <w:rPr>
          <w:b/>
          <w:i/>
          <w:sz w:val="26"/>
          <w:szCs w:val="26"/>
        </w:rPr>
        <w:t>не учтены основные нормативные правовые акты</w:t>
      </w:r>
      <w:r>
        <w:rPr>
          <w:sz w:val="26"/>
          <w:szCs w:val="26"/>
        </w:rPr>
        <w:t>, регулирующие дорожную деятельность в отношении автомобильных дорог Кировского муниципального района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Кировского муниципального района от 31.10.2013 № 88-НПА «Положение о дорожном фонде Кировского муниципального райо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Кировского муниципального района от 17.03.2015 № 151-НПА «О дорожной деятельности в отношении автомобильных дорог местного значения Кировского муниципального района и обеспечение безопасности дорожного движения на ни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Кировского муниципального района от 29.09.2016 № 56-НПА «Об утверждении нормативов финансовых затрат на содержание, ремонт и капитальный ремонт автомобильных дорог местного значения общего пользования Кировского муниципального района и правила расчета бюджетных ассигнований на указанные цел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спортом проекта Программы предусмотрен ее руководитель – первый заместитель главы администрации Кировского муниципального района.  Стоит отметить, что Порядком разработки муниципальных программ, </w:t>
      </w:r>
      <w:r>
        <w:rPr>
          <w:b/>
          <w:i/>
          <w:sz w:val="26"/>
          <w:szCs w:val="26"/>
        </w:rPr>
        <w:t xml:space="preserve">руководитель муниципальной программы  не указывается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ветственным исполнителем программы является отдел жизнеобеспечения администрации Кировского муниципального района, соисполнителем программы – управление муниципальной собственности, архитектуры и правой экспертизы администрации К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реализации программы составляет 5 лет (с 2018 по 2022 годы). В тоже время, проектом Программы определено, что ее реализация осуществляется в один этап,</w:t>
      </w:r>
      <w:r>
        <w:rPr>
          <w:b/>
          <w:i/>
          <w:sz w:val="26"/>
          <w:szCs w:val="26"/>
        </w:rPr>
        <w:t xml:space="preserve"> что противоречит заявленным срокам и предусмотренным программными мероприят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й конечный результат, определенный  паспортом программы, состоит из двух пун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ить социально значимые автобусные маршру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ность существующей дорожной сети, сократить долю автомобильных дорог, не отвечающих нормативным треб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b/>
          <w:i/>
          <w:sz w:val="26"/>
          <w:szCs w:val="26"/>
        </w:rPr>
        <w:t>не указано, на какой процент (долю) сократится протяженность дорожной сети  не отвечающая нормативным требованиям и на какой процент (долю) сохранятся социально значимые маршрут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стоит отметить, что в текстовой части проекта Программы установлено несоответствие с перечнем ожидаемых конечных результатов. Так </w:t>
      </w:r>
      <w:r>
        <w:rPr>
          <w:b/>
          <w:i/>
          <w:sz w:val="26"/>
          <w:szCs w:val="26"/>
        </w:rPr>
        <w:t>в тексте муниципальной программы отсутствует результат в части сохранения социально значимых автобусных маршруто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ализ ресурсного обеспечения муниципальной программы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муниципальной программы предусмотрено за счет средств бюджета Кировского муниципального района. Основным источником финансирования муниципальной программы выступают средства дорожного фонда (84,5% бюджетных ассигнований, предусмотренных на 2018- 2022 год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, запланированный проектом Программы, составит 54 884,7 тыс. рублей, в т.ч.  средства дорожного фонда – 46 384,7 тыс. рублей, в т.ч. по периодам действия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8 год – 3 338,9 тыс. рублей (в т.ч. средства дорожного фонда 1 638,9 тыс.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9 год - 3 338,9 тыс. рублей (в т.ч. средства дорожного фонда 1 638,9 тыс.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20 год – 15 508,8 тыс. рублей (в т.ч. средства дорожного фонда 13 808,8 тыс.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21 год – 19 269,3 тыс. рублей (в т.ч. средства дорожного фонда 17 569,3 тыс.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22 год – 13 428,9 тыс. рублей (в т.ч. средства дорожного фонда 11 728,9 тыс. руб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пределение объема финансирования по программным мероприятиям указывает на то, что размер субсидий  на возмещение недополученных доходов в связи с перевозкой пассажиров на маршрутах между поселениями района на ближайшую перспективу не изменятся, и составит </w:t>
      </w:r>
      <w:r>
        <w:rPr>
          <w:b/>
          <w:i/>
          <w:sz w:val="26"/>
          <w:szCs w:val="26"/>
        </w:rPr>
        <w:t>1 700,0 тыс. рублей ежегодно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программными мероприятиями определе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обретение дорожной техники - </w:t>
      </w:r>
      <w:r>
        <w:rPr>
          <w:b/>
          <w:i/>
          <w:sz w:val="26"/>
          <w:szCs w:val="26"/>
        </w:rPr>
        <w:t>20 000,0 тыс. рублей</w:t>
      </w:r>
      <w:r>
        <w:rPr>
          <w:sz w:val="26"/>
          <w:szCs w:val="26"/>
        </w:rPr>
        <w:t xml:space="preserve"> (2020 год планируется приобрести МТЗ, стоимостью 3 000,0 тыс. рублей; 2021 год – КДМ, стоимостью 7 000,0 тыс. рублей; 2022 год – автогрейдер и бульдозер, стоимостью 10 000,0 тыс. рубл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боты по текущему ремонту автомобильных дорог – </w:t>
      </w:r>
      <w:r>
        <w:rPr>
          <w:b/>
          <w:i/>
          <w:sz w:val="26"/>
          <w:szCs w:val="26"/>
        </w:rPr>
        <w:t>17 800,2 тыс. рублей</w:t>
      </w:r>
      <w:r>
        <w:rPr>
          <w:sz w:val="26"/>
          <w:szCs w:val="26"/>
        </w:rPr>
        <w:t xml:space="preserve"> (2020 год – 9 169,8 тыс. рублей, 2021 год – 8 630,4 тыс. рубл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боты по летнему и зимнему содержанию автомобильных дорог </w:t>
      </w:r>
      <w:r>
        <w:rPr>
          <w:b/>
          <w:i/>
          <w:sz w:val="26"/>
          <w:szCs w:val="26"/>
        </w:rPr>
        <w:t>1 628,9 тыс. рублей ежегодн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работка проекта организации дорожного движения – </w:t>
      </w:r>
      <w:r>
        <w:rPr>
          <w:b/>
          <w:i/>
          <w:sz w:val="26"/>
          <w:szCs w:val="26"/>
        </w:rPr>
        <w:t>300,0 тыс. рублей</w:t>
      </w:r>
      <w:r>
        <w:rPr>
          <w:sz w:val="26"/>
          <w:szCs w:val="26"/>
        </w:rPr>
        <w:t xml:space="preserve"> (2021 год – 300,0 тыс. рубл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обретение и установка дорожных знаков – </w:t>
      </w:r>
      <w:r>
        <w:rPr>
          <w:b/>
          <w:i/>
          <w:sz w:val="26"/>
          <w:szCs w:val="26"/>
        </w:rPr>
        <w:t>140,0 тыс. рублей</w:t>
      </w:r>
      <w:r>
        <w:rPr>
          <w:sz w:val="26"/>
          <w:szCs w:val="26"/>
        </w:rPr>
        <w:t xml:space="preserve"> (2018-2021 год по 10,0 тыс. рублей ежегодно; 2022 год - 100,0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оит обратить внимание, что норматив </w:t>
      </w:r>
      <w:r>
        <w:rPr>
          <w:b/>
          <w:i/>
          <w:sz w:val="26"/>
          <w:szCs w:val="26"/>
        </w:rPr>
        <w:t>на содержание дорог</w:t>
      </w:r>
      <w:r>
        <w:rPr>
          <w:sz w:val="26"/>
          <w:szCs w:val="26"/>
        </w:rPr>
        <w:t>, определенный решением Думы № 56-НПА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,  составляет 49,360 тыс. рублей /км. Таким образом, протяжность содержания дорог в летний и зимний период времени </w:t>
      </w:r>
      <w:r>
        <w:rPr>
          <w:b/>
          <w:i/>
          <w:sz w:val="26"/>
          <w:szCs w:val="26"/>
        </w:rPr>
        <w:t>составит 33 км,</w:t>
      </w:r>
      <w:r>
        <w:rPr>
          <w:sz w:val="26"/>
          <w:szCs w:val="26"/>
        </w:rPr>
        <w:t xml:space="preserve"> при этом на  долю администрации Кировского муниципального района приходится 199,5 км дорог. Следовательно, содержанием </w:t>
      </w:r>
      <w:r>
        <w:rPr>
          <w:b/>
          <w:i/>
          <w:sz w:val="26"/>
          <w:szCs w:val="26"/>
        </w:rPr>
        <w:t>будет охвачено тольк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6,5%</w:t>
      </w:r>
      <w:r>
        <w:rPr>
          <w:sz w:val="26"/>
          <w:szCs w:val="26"/>
        </w:rPr>
        <w:t xml:space="preserve"> протяженности имеющихся дорог. Необходимо также указать, что программные мероприятия по содержанию дорог </w:t>
      </w:r>
      <w:r>
        <w:rPr>
          <w:b/>
          <w:i/>
          <w:sz w:val="26"/>
          <w:szCs w:val="26"/>
        </w:rPr>
        <w:t>не содержат ни перечня дорог, ни их протяженности</w:t>
      </w:r>
      <w:r>
        <w:rPr>
          <w:sz w:val="26"/>
          <w:szCs w:val="26"/>
        </w:rPr>
        <w:t>, что является недопустимым при расходовании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огичная ситуация прослеживается по расходам, запланированным </w:t>
      </w:r>
      <w:r>
        <w:rPr>
          <w:b/>
          <w:i/>
          <w:sz w:val="26"/>
          <w:szCs w:val="26"/>
        </w:rPr>
        <w:t>на ремонт дорог</w:t>
      </w:r>
      <w:r>
        <w:rPr>
          <w:sz w:val="26"/>
          <w:szCs w:val="26"/>
        </w:rPr>
        <w:t xml:space="preserve">. Так, согласно утвержденному  нормативу (539,40 тыс. руб./км) в течение двух лет (2020 - 2021 год) планируется ремонт </w:t>
      </w:r>
      <w:r>
        <w:rPr>
          <w:b/>
          <w:i/>
          <w:sz w:val="26"/>
          <w:szCs w:val="26"/>
        </w:rPr>
        <w:t>33 км дорог</w:t>
      </w:r>
      <w:r>
        <w:rPr>
          <w:sz w:val="26"/>
          <w:szCs w:val="26"/>
        </w:rPr>
        <w:t xml:space="preserve">, при этом протяженность дорог, не отвечающих нормативным требованиям, составляет более 120 км. Следовательно, ремонт </w:t>
      </w:r>
      <w:r>
        <w:rPr>
          <w:b/>
          <w:i/>
          <w:sz w:val="26"/>
          <w:szCs w:val="26"/>
        </w:rPr>
        <w:t>будет произведен тольк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7,5%</w:t>
      </w:r>
      <w:r>
        <w:rPr>
          <w:sz w:val="26"/>
          <w:szCs w:val="26"/>
        </w:rPr>
        <w:t xml:space="preserve"> протяженности указанных доро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изложенного следует, что мероприятия, запланированные муниципальной программой, </w:t>
      </w:r>
      <w:r>
        <w:rPr>
          <w:b/>
          <w:i/>
          <w:sz w:val="26"/>
          <w:szCs w:val="26"/>
        </w:rPr>
        <w:t>не позволят достичь ожидаемого конечного результата,</w:t>
      </w:r>
      <w:r>
        <w:rPr>
          <w:sz w:val="26"/>
          <w:szCs w:val="26"/>
        </w:rPr>
        <w:t xml:space="preserve"> определенного проектом Программы (2018-2019 годы по 60,0% ежегодно, 2020 год -43% ежегодно; 2021-2022 год по 24%; ежегод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по результатам Заключения Контрольно-счетная комиссия отмечает, что  </w:t>
      </w:r>
      <w:r>
        <w:rPr>
          <w:b/>
          <w:i/>
          <w:sz w:val="26"/>
          <w:szCs w:val="26"/>
        </w:rPr>
        <w:t>планируемый объем финансирования муниципальной программы за счет средств дорожного фонда существенно занижен</w:t>
      </w:r>
      <w:r>
        <w:rPr>
          <w:sz w:val="26"/>
          <w:szCs w:val="26"/>
        </w:rPr>
        <w:t xml:space="preserve">. Так, по состоянию на 01.04.2017 года объем неиспользованного дорожного фонда составляет 21 834,7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же время, стоит отметить, что  в связи с низким исполнением расходов дорожного фонда по итогам отчетных периодов (2014 год - 0,00 тыс. рублей;  2015 год - 830,4 тыс. рублей;  2016 год - 8,9 тыс. рублей и - первый квартал 2017 года – 0,00 тыс. рублей), </w:t>
      </w:r>
      <w:r>
        <w:rPr>
          <w:b/>
          <w:i/>
          <w:sz w:val="26"/>
          <w:szCs w:val="26"/>
        </w:rPr>
        <w:t>существуют риски неосвоения бюджетных средств при реализации указанных  мероприятий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итогам финансово-экономической экспертизы на проект 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» на 2018 - 2022 годы Контрольно-счетная комиссия пред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означить основные проблемы в части организации транспортного обслуживания населения между поселениям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ить  в ожидаемый конечный результат обеспечение население района регулярным автобусным сообщением по межселенным маршру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сти задачи программы в соответствии с обозначенными ц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сти текстовую часть в соответствие с паспортом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пределить целевые индикаторы в части указания доли населения, проживающего в населенных пунктах, не имеющих регулярного автобус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ислить в паспорте программы перечень основных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ополнить перечень нормативных правовых оснований для разработки программы, регулирующих дорожную деятельность в отношении автомобильных дорог Киро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орректировать этапы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ересмотреть объем финансирования за счет средств дорожного фонда утвержденного на 2017 год, который позволит увеличить расходы по содержанию и ремонту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в ожидаемом конечном результате долю сокращения дорожной сети, не отвечающей нормативным требованиям, а также долю сохраненния социально значимых маршру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ключить в программные мероприятия межбюджетные трансферты, передаваемые из бюджета Кировского муниципального района бюджетам сельских поселений на выполнение полномочий по содержанию автомобильных дорог в рамках заключенных соглашений. Такой показатель, при котором расходы перейдут на программный бюджет,  позволит повысить качество управления бюджетным процес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изложенного Контрольно-счетная комиссия считает, что представленный проект Программы требует доработки, в связи с чем,  рекомендует разработчикам и ответственным исполнителям муниципальной программы учесть предложения, отраженные в настоящем Заключ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онтрольно-счетная комиссия считает, что при согласовании проекта Программы должностным лицам администрации Кировского муниципального района (начальникам управлений) необходимо осуществлять более качественный контроль при согласовании муниципальных программ (программных мероприяти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е Кировского муниципального района усилить ответственность всех участников бюджетного процесса за реализацию поставленных задач и достижение конечных результатов проект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                                          С.В. Кунича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11.05.2016 № 122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6.10.2003 № 131-ФЗ «Об общих принципах организации местного самоуправления в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3.07.2015 № 220-ФЗ «Об организации регулярных перевозок 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0.12.1995 № 196-ФЗ «О безопасности дорожного движения»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Кировского муниципального района от 29.09.2016 № 56-НПА «Об утверждении нормативов финансовых затрат на содержание, ремонт и капитальный ремонт автомобильных дорог местного значения общего пользования Кировского муниципального района и правила расчета бюджетных ассигнований на указанные цел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4:00Z</dcterms:created>
  <dc:creator>User</dc:creator>
  <dc:description/>
  <cp:keywords/>
  <dc:language>en-US</dc:language>
  <cp:lastModifiedBy>User</cp:lastModifiedBy>
  <dcterms:modified xsi:type="dcterms:W3CDTF">2017-07-14T07:35:00Z</dcterms:modified>
  <cp:revision>2</cp:revision>
  <dc:subject/>
  <dc:title/>
</cp:coreProperties>
</file>