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28.11.2024                                     пгт. Кировский</w:t>
        <w:tab/>
        <w:tab/>
        <w:t xml:space="preserve">                 № 5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Думы Кировского муниципального района «О районном бюджете Кировского муниципального района на 2025 год и плановый период на 2026 и 2027 годов» и об основных характеристиках районного бюджета на 2025 год и плановый период на 2026 и 2027 год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сновные характеристики районного бюджета на 2025 год и плановый период на 2026 и 2027 годов, на основании статьи 17 Устава Кировского муниципального района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решения Думы Кировского муниципального района «О районном бюджете Кировского муниципального района на 2025 год и плановый период на 2026 и 2027 годов»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основные характеристики районного бюджета на 2025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) общий объем доходов районного бюджета в сумме 1 045 690,86236 тыс. рублей, объем межбюджетных трансфертов, получаемых из других бюджетов бюджетной системы Российской Федерации - в сумме 683 556,9296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1 045 690,862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0,00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ерхний предел муниципального долга Кировского муниципального района на 1 января 2026 года в сумме 3 953,72671 тыс. рублей, в том числе верхний предел долга по муниципальным гарантиям Кировского муниципального района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районного бюджета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районного бюджета на 2026 и 2027 годы соответственно 1 030 226,56304 тыс. рублей и 1 027 317,47015 тыс. рублей, объем межбюджетных трансфертов, получаемых из других бюджетов бюджетной системы Российской Федерации  в   2026  и   2027 году   соответственно 668 592,56304 тыс. рублей и 639 863,470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на 2025 и 2026 годы соответственно 1 030 226,56304 тыс. рублей и 1 027 317,47015 тыс. рублей, в том числе условно утвержденные расходы соответственно в сумме 10 733,26628 тыс. рублей и 22 757,532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мер дефицита районного бюджета на 2026 и 2027 годы соответственно 0,00 тыс. рублей и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Кировского муниципального района на 1 января 2027 года в сумме 3 953,72671 тыс. рублей, в том числе верхний предел долга по муниципальным гарантиям Кировского муниципального района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рхний предел муниципального долга Кировского муниципального района на 1 января 2028 года в сумме 3 533,72671 тыс. рублей, в том числе верхний предел долга по муниципальным гарантиям Кировского муниципального района – 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источники внутреннего финансирования дефицита районного бюджета на 2025 год и плановый период 2026 и 2027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1. Установить, что доходы районного бюджета, поступающие в 2025 году и плановом периоде 2026-2027 годов, формирую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уплаты федеральных налогов и сборов, в том числе налогов, предусмотренных специальными налоговыми режимами, региональных налогов и местных налогов в соответствии с нормативами отчислений, установленными бюджетным законодательством Российской Федерации и законами Примо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ступающие в качестве платы по соглашениям об установлении сервитута в отношении земельных участков, находящихся в государственной или муниципальной собственности -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-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районов) - по нормативу 100 процентов, если иное не установлено бюджет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ей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- по нормативу 100 процентов, если иное не установлено бюджет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х поступлений, зачисляемых в бюджеты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оказания платных услуг (работ) получателями средств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, поступающих в порядке возмещения расходов, понесенных в связи с эксплуатацией имущества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т зачислению в бюджеты муниципальных районов, по месту причинения вреда окружающей среде - по нормативу 100 процентов, если иное не установлено бюджетным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штрафов, установленных Кодексом Российской Федерации 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, подлежат зачислению (если иное не установлено пунктами 3, 5, 5.1 и 6 статьи 46 БК РФ) в бюджет муниципального района (по месту нахождения органа или должностного лица, принявших решение о наложении административного штрафа) - по нормативу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ы за негативное воздействие на окружающую среду – по нормативу 6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в виде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х доходов от компенсации затрат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бюджетов муниципальных районов –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 -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а по соглашениям об установлении сервитута, заключенным органами местного самоуправления муниципальных районов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становить, что в доходы районного бюджета зачис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задолженности и перерасчеты по отмененным налогам, сборам и иным обязательным платежам по нормативам отчислений в соответствии с бюджетным законодательством Российской Федерации и законами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честь в районном бюджете на 2025 год и плановый период 2026 и 2027 годов поступления доходов,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го муниципального района                                               М.Ю. Хуторной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sekretar</dc:creator>
  <dc:description/>
  <cp:keywords/>
  <dc:language>en-US</dc:language>
  <cp:lastModifiedBy>User</cp:lastModifiedBy>
  <cp:lastPrinted>2021-11-26T10:34:00Z</cp:lastPrinted>
  <dcterms:modified xsi:type="dcterms:W3CDTF">2024-11-28T05:13:00Z</dcterms:modified>
  <cp:revision>90</cp:revision>
  <dc:subject/>
  <dc:title>РОССИЙСКАЯ ФЕДЕРАЦИЯ</dc:title>
</cp:coreProperties>
</file>