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07.2023     г.        </w:t>
        <w:tab/>
        <w:t xml:space="preserve">             п. Кировский                   </w:t>
        <w:tab/>
        <w:t xml:space="preserve">       №  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ировского муниципального района от 28.03.2023г №94 «Об утверждении отчета об исполнении бюджета  Кировского муниципального района за 12 месяцев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ст. 66 Положения «О бюджетном устройстве, бюджетном процессе и межбюджетных отношениях в Кировском муниципальном районе», принятого решением Думы Кировского муниципального района № 155-НПА от 11.10.2018 г., на основании ст. 24 Устава Кировского муниципального района, принятого решением Думы Кировского муниципального района № 126 от 08.07.2005 г. (с изменениями и дополнениями), администрация Кировского муниципального района, в целях приведения в соответствие с действующим законодательством правовых акт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Отменить постановление администрации Кировского муниципального района от 28.03.2023 № 94 «Об утверждении отчета об исполнении бюджета  Кировского муниципального района за 12 месяцев 2022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1620" w:leader="none"/>
        </w:tabs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ировского муниципального района                           </w:t>
        <w:tab/>
        <w:t xml:space="preserve">         И.И. Вотяков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5:00Z</dcterms:created>
  <dc:creator>sekretar</dc:creator>
  <dc:description/>
  <cp:keywords/>
  <dc:language>en-US</dc:language>
  <cp:lastModifiedBy>Анастасия</cp:lastModifiedBy>
  <cp:lastPrinted>2023-07-12T12:44:00Z</cp:lastPrinted>
  <dcterms:modified xsi:type="dcterms:W3CDTF">2023-07-13T00:04:00Z</dcterms:modified>
  <cp:revision>48</cp:revision>
  <dc:subject/>
  <dc:title> </dc:title>
</cp:coreProperties>
</file>