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А</w:t>
      </w:r>
      <w:r>
        <w:rPr>
          <w:b/>
          <w:caps/>
          <w:sz w:val="24"/>
        </w:rPr>
        <w:t>дминистрация</w:t>
      </w:r>
      <w:r>
        <w:rPr>
          <w:b/>
          <w:sz w:val="24"/>
        </w:rPr>
        <w:t xml:space="preserve">  </w:t>
      </w:r>
      <w:r>
        <w:rPr>
          <w:b/>
          <w:caps/>
          <w:sz w:val="24"/>
        </w:rPr>
        <w:t xml:space="preserve">Кировского  муниципального района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3.02.2025 г</w:t>
      </w:r>
      <w:r>
        <w:rPr>
          <w:b/>
        </w:rPr>
        <w:t xml:space="preserve">                                                       п. Кировский                                                          № 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2026 годы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 администрации Кировского муниципального района от 23.07.2021 г.  № 2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я администрации Кировского муниципального района от 10.04.2024 №98 «Об утверждении Порядка разработки, реализации и оценки эффективности муниципальных программ Кировского муниципального района»,   на основании ст.24 Устава Кировского муниципального района, принятого решением Думы Кировского муниципального района от  08.07.2005 г. № 126, (в действующей редакции решений Думы Кировского муниципального района от 28.11.2024 года №187-НПА), администрация Кировского муниципального район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Энергосбережение и повышение энергетической эффективности в муниципальных учреждениях Кировского муниципального района на 2022 - 2026 годы», утвержденную постановлением администрации Кировского муниципального района от 23.07.2021 г.  № 209 (в редакции от 31.10.2024г. №321)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дел «Структура муниципальной программы (отдельные мероприятия)  в Паспорте муниципальной программы изложить в следующей редакции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Установка приборов учета тепловой энерги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верка или ремонт приборов учета тепловой энергии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мена приборов учета холодного водоснабжен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Замена систем электроснабжения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дготовка к отопительному сезону систем теплоснабжения муниципальных учреждени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Мероприятия по выявлению бесхозяйных объе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нструкция обратки узла учета отопления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бюджетных ассигнований на финансирование муниципальной программы» в Паспорте муниципальной программы изложить в новой редакции:</w:t>
      </w:r>
    </w:p>
    <w:p>
      <w:pPr>
        <w:pStyle w:val="Normal"/>
        <w:spacing w:lineRule="auto" w:line="360"/>
        <w:ind w:firstLine="12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программы за счет средств районного бюджета составляет: </w:t>
      </w:r>
      <w:r>
        <w:rPr>
          <w:sz w:val="28"/>
          <w:szCs w:val="28"/>
          <w:u w:val="single"/>
        </w:rPr>
        <w:t xml:space="preserve">4215,667 тыс. руб.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60,00 тыс.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128,00 тыс.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47,667 тыс.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90,0 тыс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90,0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дел 4. Муниципальной программы дополнить  следующим мероприятием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) Реконструкция обратки узла учета отопления.</w:t>
      </w:r>
    </w:p>
    <w:p>
      <w:pPr>
        <w:pStyle w:val="Normal"/>
        <w:spacing w:lineRule="auto" w:line="360"/>
        <w:ind w:left="1276" w:hanging="556"/>
        <w:jc w:val="both"/>
        <w:rPr/>
      </w:pPr>
      <w:r>
        <w:rPr>
          <w:sz w:val="28"/>
          <w:szCs w:val="28"/>
        </w:rPr>
        <w:t>1.3. Раздел 6. Муниципальной программы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программы за счет средств бюджета Кировского муниципального района составляет: </w:t>
      </w:r>
      <w:r>
        <w:rPr>
          <w:sz w:val="28"/>
          <w:szCs w:val="28"/>
          <w:u w:val="single"/>
        </w:rPr>
        <w:t xml:space="preserve">4215,667 тыс. руб.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60,00 тыс.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128,00 тыс.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47,667 тыс.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90,0 тыс.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90,0 тыс.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е №2 к Муниципальной программе в новой редакции согласно Приложению №2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ю аппарата администрации Кировского муниципального района Тыщенко Л.А. разместить данное Постановление на официальном Интернет-сайте администрации Кир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ограммы возложить на первого заместителя главы Кировского муниципального района Михайленко Е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sectPr>
          <w:type w:val="nextPage"/>
          <w:pgSz w:w="11906" w:h="16838"/>
          <w:pgMar w:left="1418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И.И. Вотяк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14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Финансовое обеспечени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за счет средств  Кировского муниципального района</w:t>
      </w:r>
    </w:p>
    <w:p>
      <w:pPr>
        <w:pStyle w:val="Normal"/>
        <w:widowControl w:val="false"/>
        <w:pBdr>
          <w:bottom w:val="single" w:sz="12" w:space="4" w:color="000000"/>
        </w:pBdr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Энергосбережение и повышение энергетической эффективности в муниципальных  учреждениях Кировского муниципального района» на 2022 -2026 годы.</w:t>
      </w:r>
    </w:p>
    <w:p>
      <w:pPr>
        <w:pStyle w:val="ConsPlusNormal"/>
        <w:ind w:left="11520" w:hanging="0"/>
        <w:rPr/>
      </w:pPr>
      <w:r>
        <w:rPr/>
        <w:t xml:space="preserve">        </w:t>
      </w:r>
      <w:r>
        <w:rPr/>
        <w:t>в тыс. руб.</w:t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6"/>
        <w:gridCol w:w="125"/>
        <w:gridCol w:w="2175"/>
        <w:gridCol w:w="9"/>
        <w:gridCol w:w="8"/>
        <w:gridCol w:w="9"/>
        <w:gridCol w:w="123"/>
        <w:gridCol w:w="1803"/>
        <w:gridCol w:w="11"/>
        <w:gridCol w:w="8"/>
        <w:gridCol w:w="11"/>
        <w:gridCol w:w="182"/>
        <w:gridCol w:w="866"/>
        <w:gridCol w:w="8"/>
        <w:gridCol w:w="11"/>
        <w:gridCol w:w="312"/>
        <w:gridCol w:w="740"/>
        <w:gridCol w:w="17"/>
        <w:gridCol w:w="11"/>
        <w:gridCol w:w="1506"/>
        <w:gridCol w:w="7"/>
        <w:gridCol w:w="911"/>
        <w:gridCol w:w="7"/>
        <w:gridCol w:w="953"/>
        <w:gridCol w:w="7"/>
        <w:gridCol w:w="972"/>
        <w:gridCol w:w="7"/>
        <w:gridCol w:w="1442"/>
        <w:gridCol w:w="12"/>
        <w:gridCol w:w="820"/>
        <w:gridCol w:w="11"/>
        <w:gridCol w:w="7"/>
        <w:gridCol w:w="827"/>
        <w:gridCol w:w="10"/>
      </w:tblGrid>
      <w:tr>
        <w:trPr/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мероприятия, программы, основного мероприятия программы</w:t>
            </w:r>
          </w:p>
        </w:tc>
        <w:tc>
          <w:tcPr>
            <w:tcW w:w="1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ировского муниципального района и прогнозная оценка привлекаемых на реализацию ее целей средств краевого бюдж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годам реализации муниципальной программы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становка приборов учета тепловой энергии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КУ «ЦОМОУ»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п. Родниковый»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100011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2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с. Увальное»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с. Руновка»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337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им.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Малаева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0001116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5,71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КДШИ»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Киро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87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3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Итого по разделу 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,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,24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13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Поверка или ремонт приборов учета тепловой энергии</w:t>
            </w:r>
          </w:p>
        </w:tc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БДОУ «Д/С №1 пгт Ки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БОУ «СОШ п. Горные Ключ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БОУ «ООШ с. Авдеевка»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БДОУ «Д/С №2 пгт Ки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БОУ «Д/С №3 п Горные Ключ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БДОУ «Д/С №6 п. Кировский»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БДОУ «Д/С №5 п. Кировски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БОУ «СОШ №2 п. Кировский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МБОУ «СОШ с.Павло-Федоров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МБОУ ДО «ДЮСШ Патрио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МБОУ ДО «ДЮЦ п. Горные Ключ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6. МБОУ «ООШ с.Крылов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7. МБОУ «ООШ с.Комаровк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БДОУ «Д/С №4п. Горные Ключ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МБОУ «СОШ №1 п. Киров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МБОУ «СОШ с. Преображен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4. МБОУ «ООШ с. Руновка»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с. Крыловка»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Муниципальное здание ул. Советская, 63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4,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424" w:hRule="atLeast"/>
        </w:trPr>
        <w:tc>
          <w:tcPr>
            <w:tcW w:w="13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Замена приборов учета холодного водоснабж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рибора учета холодного водоснаб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М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Замена систем электроснабжени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истем освещения в образовательных упреждениях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ена систем освещения в муниципальных зданиях и упреждениях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4,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13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дготовка к отопительному сезону систем теплоснабжения муниципальных учреждений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БОУ «СОШ п. Горные Ключи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БДОУ «Д/С №4п. Горные Ключи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БОУ ДО «ДЮЦ п. Горные Ключи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МБОУ «СОШ №1 п. Кировский»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МБОУ «СОШ с. Авдеевка»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БОУ «СОШ №2 п. Кировский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БДОУ «Д/С №1 пгт Кировский»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БДОУ «Д/С №2 пгт Кировский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МБДОУ «Д/С №5 п. Кировский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МБДОУ «Д/С №6 п. Кировский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МБОУ ДО «ДЮСШ Патриот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МБДОУ «ДС с.Павло-Федоровка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МБОУ «ООШ с. Преображенка»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МБДОУ «Д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вальн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льн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янов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нов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МБОУ «ООШ 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к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МБОУ «ООШ с</w:t>
            </w:r>
          </w:p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ый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КУ «ЦОМОУ»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МР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КДЦ КМР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 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6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. Мероприятия по выявлению бесхозных объектов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715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бесхозных объектов недвижимого имущества, используемых для передачи энергетических ресурсов 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22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>Р</w:t>
            </w:r>
            <w:r>
              <w:rPr>
                <w:szCs w:val="24"/>
              </w:rPr>
              <w:t>2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ановки бесхозных объектов на учет в качестве бесхозяйных объектов недвижимого имущества и затем признание права муниципальной собственности на данные объекты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0"/>
              <w:jc w:val="center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Администрация КМР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Cs w:val="24"/>
              </w:rPr>
              <w:t>Итого по разделу 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Реконструкция обратки узла учета отопления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БДОУ «Д/С №6 пгт. Кировский»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БОУ «СОШ п. Павло-Федоровка»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МОУ» Образовательные учреждени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111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1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по разделу 7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21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,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7,667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24:00Z</dcterms:created>
  <dc:creator>Admin</dc:creator>
  <dc:description/>
  <cp:keywords/>
  <dc:language>en-US</dc:language>
  <cp:lastModifiedBy>Анастасия</cp:lastModifiedBy>
  <cp:lastPrinted>2025-02-13T09:14:00Z</cp:lastPrinted>
  <dcterms:modified xsi:type="dcterms:W3CDTF">2025-03-12T06:09:00Z</dcterms:modified>
  <cp:revision>35</cp:revision>
  <dc:subject/>
  <dc:title> </dc:title>
</cp:coreProperties>
</file>