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29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ab/>
        <w:tab/>
        <w:t>№ 49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готовности муниципальных учреждений Кировского муниципального района к отопительному сезону 2024-2025 год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 администрации Кировского муниципального района (Михайленко),  начальника теплового района «Горноключевской» филиала «Лесозаводский КГУП «Примтеплоэнерго» (Палей) «О готовности муниципальных учреждений Кировского муниципального района к отопительному сезону 2024-2025 года»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администрации Кировского муниципального района «О готовности   муниципальных учреждений Кировского муниципального района к отопительному сезону 2024-2025 года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24:00Z</dcterms:created>
  <dc:creator>Admin</dc:creator>
  <dc:description/>
  <cp:keywords/>
  <dc:language>en-US</dc:language>
  <cp:lastModifiedBy>User</cp:lastModifiedBy>
  <cp:lastPrinted>2021-06-25T08:17:00Z</cp:lastPrinted>
  <dcterms:modified xsi:type="dcterms:W3CDTF">2024-09-26T06:01:00Z</dcterms:modified>
  <cp:revision>8</cp:revision>
  <dc:subject/>
  <dc:title> </dc:title>
</cp:coreProperties>
</file>