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007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КИРОВСКОГО МУНИЦИПАЛЬНОГО РАЙОНА 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70"/>
          <w:sz w:val="28"/>
        </w:rPr>
      </w:pPr>
      <w:r>
        <w:rPr>
          <w:b/>
          <w:spacing w:val="70"/>
          <w:sz w:val="28"/>
        </w:rPr>
        <w:t>ПОСТАНОВЛЕНИЕ</w:t>
      </w:r>
      <w:r>
        <w:rPr>
          <w:b/>
          <w:sz w:val="30"/>
        </w:rPr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07.2024 г                            </w:t>
      </w:r>
      <w:r>
        <w:rPr>
          <w:szCs w:val="22"/>
        </w:rPr>
        <w:t xml:space="preserve">п. Кировский                                     </w:t>
      </w:r>
      <w:r>
        <w:rPr>
          <w:sz w:val="26"/>
          <w:szCs w:val="26"/>
        </w:rPr>
        <w:t xml:space="preserve">   № 18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ировского муниципального района №125 от 27.04.2020 «О создании антинаркотической комиссии Кировского муниципального района»</w:t>
      </w:r>
    </w:p>
    <w:p>
      <w:pPr>
        <w:pStyle w:val="Normal"/>
        <w:tabs>
          <w:tab w:val="clear" w:pos="708"/>
          <w:tab w:val="left" w:pos="615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Указом  Президента  Российской  Федерации  от 23.11.2020 № 733 «Об утверждении Стратегии государственной антинаркотической политики Российской Федерации на период до 2030 года», в соответствии со ст.24 Устава Кировского муниципального района от 08.07.2005 года № 126 (в действующей редакции решений Думы Кировского муниципального района) администрация Кировского муниципального района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изменения в составе антинаркотической комиссии Кировского муниципального района (по должностям) (Приложение 1).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ю аппарата администрации Кировского муниципального района Тыщенко Л.А. разместить настоящее постановление на официальном сайте администрации Кировского муниципального района.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615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>Глава Кировского муниципального района-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ировского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И.И.Вотяков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Кировского 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№      </w:t>
      </w:r>
      <w:r>
        <w:rPr/>
        <w:t>от                    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ОЙ КОМИССИИ КИРО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Глава Кировского муниципального района Вотяков Игорь Иосифович, председатель антинаркотической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вый заместитель главы администрации Кировского муниципального района Михайленко Евгений Витальевич, заместитель председателя.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контролю за оборотом наркотиков МО МВД России «Лесозаводский» Строков Александр Александро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ОП№17 МО МВ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оссии «Лесозаводский» Земсков Андрей Вячеславо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бразования администрации Кировского муниципального района Сухина Светлана Владимиров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 работы КДН и ЗП Сербинович Ольга Александров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лиала по Кировскому району ФКУ УИИ ГУ ФСИН России по Приморскому краю Толкунов Константин Вячеславо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врач КГБУЗ «Кировская ЦРБ» Монастырная Елена Олегов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язанности секретаря комиссии возложить на ведущего специалиста отдела образования администрации Кировского муниципального района (по вопросам организации работ с детьми и молодежью) Игнатенко Татьяну Валентиновну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626" w:gutter="567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52:00Z</dcterms:created>
  <dc:creator>User</dc:creator>
  <dc:description/>
  <cp:keywords/>
  <dc:language>en-US</dc:language>
  <cp:lastModifiedBy>Анастасия</cp:lastModifiedBy>
  <cp:lastPrinted>2024-07-10T11:52:00Z</cp:lastPrinted>
  <dcterms:modified xsi:type="dcterms:W3CDTF">2024-07-10T23:34:00Z</dcterms:modified>
  <cp:revision>11</cp:revision>
  <dc:subject/>
  <dc:title/>
</cp:coreProperties>
</file>