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ИРОВСКОГО МУНИЦИПАЛЬНОГО РАЙОНА</w:t>
        <w:b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.4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04.2023 г.                                                  пгт. Кировский                                                   №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илению мер  пожарной безопасности в период действия особого противопожарного режима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01 апреля 2023 года на территории Кировского муниципального района, постановлением администрации Кировского муниципального района от 01 апреля 2023 года № 101, был введен в действие особый противопожарный режим. В целях усиления мер пожарной безопасности, Комиссия по предупреждению и ликвидации чрезвычайных ситуаций и обеспечению пожарной безопасности при администрации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ИЛА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усилия на данном этапе направить на выявление, локализацию, ликвидацию и тушение природных (ландшафтных) пожаров, принятие мер по их недопущен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9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этой цель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оперативный штаб по действию в данной обстановке в следующем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отяков И.И. – глава Кировского муниципального района, председатель КЧС и ПБ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хайлнеко Е.В. – первый заместитель главы Кировского муниципального района, председатель эвакуацион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Комлик А.Л. –   Начальник ОНД и ПР по Кировскому муниципальному райо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 Бабич В.П. - Главный специалист   по вопросам ГОЧС отдела жизнеобеспечения админ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Дидаш А.Г. - Начальник 16  ОПС Кировского район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Грицаюк А. И. – начальник отдела жизнеобеспечения администрации Кир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   Маньков А.В.  – Лесничий Курортного участкового лесничества 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Коляда С. В. – глава Киров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Коломойцев В.В. – глава Руновского сельского 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    Медведев В.С. – и.о. главы Крыловского  сельского 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Лиманюк Л.Е. – глава Хвищанского сельского 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Чарекчан А.В. – глава Горненского сельского 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Ермолаев А.Г.</w:t>
      </w:r>
      <w:r>
        <w:rPr/>
        <w:t xml:space="preserve"> </w:t>
      </w:r>
      <w:r>
        <w:rPr>
          <w:sz w:val="28"/>
          <w:szCs w:val="28"/>
        </w:rPr>
        <w:t xml:space="preserve"> – заместитель главы Горноключевского городского посел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екомендовать главам городских и сельских поселений: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ступлении информации о возникновении термических точек (природных (ландшафтных) пожаров) на территории вверенных поселений, незамедлительно организовывать тушение возгораний.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ивные группы, для тушение термических аномалий,  направлять с 06 часов утра.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ные возгорание, ликвидировать в течении суток, исключив возможность продолжения горения в ночное время суток.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илах и средствах, задействованных на тушение каждого возгорания, и принимаемых мерах к тушению пожаров,  сообщать в ЕДДС Кировского муниципального района.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о</w:t>
      </w:r>
      <w:r>
        <w:rPr>
          <w:rFonts w:cs="Times New Roman" w:ascii="Times New Roman" w:hAnsi="Times New Roman"/>
          <w:sz w:val="28"/>
          <w:szCs w:val="28"/>
        </w:rPr>
        <w:t>чист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ерритории населённых пунктов от горючих остатков, мусора, сухой травы</w:t>
      </w:r>
      <w:r>
        <w:rPr>
          <w:rFonts w:cs="Times New Roman" w:ascii="Times New Roman" w:hAnsi="Times New Roman"/>
          <w:sz w:val="28"/>
          <w:szCs w:val="28"/>
          <w:lang w:val="ru-RU"/>
        </w:rPr>
        <w:t>. Особо обратить внимание на территории прилегающие к лесным массивам.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ршить </w:t>
      </w:r>
      <w:r>
        <w:rPr>
          <w:rFonts w:cs="Times New Roman" w:ascii="Times New Roman" w:hAnsi="Times New Roman"/>
          <w:sz w:val="28"/>
          <w:szCs w:val="28"/>
        </w:rPr>
        <w:t xml:space="preserve">обустройство минерализованных полос по </w:t>
      </w:r>
      <w:r>
        <w:rPr>
          <w:rFonts w:cs="Times New Roman" w:ascii="Times New Roman" w:hAnsi="Times New Roman"/>
          <w:sz w:val="28"/>
          <w:szCs w:val="28"/>
          <w:lang w:val="ru-RU"/>
        </w:rPr>
        <w:t>периметрам населенных пунктов</w:t>
      </w:r>
    </w:p>
    <w:p>
      <w:pPr>
        <w:pStyle w:val="Style2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овестить население о запрете разведения костров, сжигания мусора и сухой травянистой расти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Отделу жизнеобеспечения администрации Кировского муниципального район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ез средства массовой информации, а также при помощи громкоговорящих устройств, оповестить население: о введении особого противопожарного режима на территории Кировского муниципального района, и о дополнительных мерах пожарной безопасности, связанных с введением данного режим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контроль выезда патрульных групп на ликвидацию термических аномалий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о с УМСАПЭ администрации Кировского МР организовать выявление сособственников и арендаторов земель, на которых возникли термические аномалии и передавать информацию о собственнике в ОНД и ПР по Кировскому МР для принятия мер реагир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Рекомендовать 16 ОПС по охране Кировского муниципального район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угрозы населённым пунктам от природных пожаров оперативно направлять в район угрозы группу пожаротушения с необходимым количеством сил и средств, принимать меры к ликвидации возгораний и пожаров на территории населённых пунктов и предотвращения перехода огня на строения в непосредственной близости от населённых пунк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одготовить резервные группы с приданными им средствами пожаротушения и техникой, для ликвидации природных (ландшафтных) пожаров,  и задействовать данные группы при поступлении информации от оперативного штаба и ЕДДС Кировского муниципального района о необходимости их работ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 Продолжить практику применения групп быстрого реагирования на автомобилях УАЗ «Фермер», укомплектованных средствами пожаротушения, в целях оказания содействия главам сельских и городских поселений Кировского муниципального района в профилактике и ликвидации ландшафтных (природных) пож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 Рекомендовать Отделу надзорной деятельности и профилактической работы Кировского муниципального района ГУ МЧС по Приморскому кр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 Проводить профилактические мероприятия  с населением Кировского муниципального района с целью разъяснения правил пожарной безопасности в условиях действия особого противопожарного режима, с распространением печатной продукции, содержащей указанную информа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 Принимать меры к собственникам и арендаторам земель, на которых возникли термические аномалии, и привлечению их к ответ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3. Предоставлять информацию о каждом факте привлечения к административной ответственности лиц за нарушение особого противопожарного режима в отдел жизнеобеспечения Кир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Рекомендовать ОП № 17 МО МВД России «Лесозаводск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9" w:right="10" w:firstLine="709"/>
        <w:jc w:val="both"/>
        <w:rPr/>
      </w:pPr>
      <w:r>
        <w:rPr>
          <w:sz w:val="28"/>
          <w:szCs w:val="28"/>
        </w:rPr>
        <w:t>6.1. Организовать работу по выявлению и привлечению к ответственности:  лиц, виновных в возникновении природных (ландшафтных) пожаров, а так же лиц, нарушивших правила особого противопожарного режи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9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необходимости организовать работу мобильных постов в непосредственной близости к лесным массивам, с целью выявления нарушений правил  особого противопожарного режи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седатель  КЧС и ПБ                                                И. И. Вотяков </w:t>
      </w:r>
    </w:p>
    <w:sectPr>
      <w:type w:val="nextPage"/>
      <w:pgSz w:w="11906" w:h="16838"/>
      <w:pgMar w:left="1560" w:right="567" w:gutter="0" w:header="0" w:top="7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6"/>
      <w:szCs w:val="24"/>
      <w:lang w:val="ru-RU" w:bidi="ar-SA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pacing w:val="1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sz w:val="28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1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36:00Z</dcterms:created>
  <dc:creator>Управление</dc:creator>
  <dc:description/>
  <cp:keywords/>
  <dc:language>en-US</dc:language>
  <cp:lastModifiedBy>Александр</cp:lastModifiedBy>
  <cp:lastPrinted>2023-04-02T14:21:00Z</cp:lastPrinted>
  <dcterms:modified xsi:type="dcterms:W3CDTF">2023-04-02T04:21:00Z</dcterms:modified>
  <cp:revision>25</cp:revision>
  <dc:subject/>
  <dc:title>По трениро</dc:title>
</cp:coreProperties>
</file>