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b/>
          <w:b/>
          <w:sz w:val="26"/>
          <w:szCs w:val="26"/>
        </w:rPr>
      </w:pPr>
      <w:r>
        <w:rPr>
          <w:b/>
          <w:i/>
          <w:sz w:val="26"/>
        </w:rPr>
        <w:t xml:space="preserve">                                                                 </w:t>
      </w: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7.2023</w:t>
        <w:tab/>
        <w:tab/>
        <w:tab/>
        <w:tab/>
        <w:t xml:space="preserve">  пгт.Кировский </w:t>
        <w:tab/>
        <w:tab/>
        <w:tab/>
        <w:tab/>
        <w:t>№ 36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2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Контрольно-счетной комиссии Кировского муниципального района о результатах проверки эффективного и целевого использования субсидий и средств бюджета района, предусмотренных на  выполнение программных мероприятий, направленных  на укрепление материально-технической базы домов культуры, а также реализацию проектов инициативного бюджетирования по направлению «Твой проект»  (в рамках муниципальной программы «Сохранение и развитие культуры в Кировском муниципальном районе на 2018-2022 годы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председателя Контрольно-счетной комиссии Кировского муниципального района о результатах проверки эффективного и целевого использования субсидий и средств бюджета района, предусмотренных на  выполнение программных мероприятий, направленных  на укрепление материально-технической базы домов культуры, а также реализацию проектов инициативного бюджетирования по направлению «Твой проект»  (в рамках муниципальной программы «Сохранение и развитие культуры в Кировском муниципальном районе на 2018-2022 годы»), руководствуясь Уставом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чет Контрольно-счетной комиссии Кировского муниципального района о результатах проверки эффективного и целевого использования субсидий и средств бюджета района, предусмотренных на  выполнение программных мероприятий, направленных  на укрепление материально-технической базы домов культуры, а также реализацию проектов инициативного бюджетирования по направлению «Твой проект»  (в рамках муниципальной программы «Сохранение и развитие культуры в Кировском муниципальном районе на 2018-2022 годы»)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26:00Z</dcterms:created>
  <dc:creator>SS</dc:creator>
  <dc:description/>
  <cp:keywords/>
  <dc:language>en-US</dc:language>
  <cp:lastModifiedBy>User</cp:lastModifiedBy>
  <cp:lastPrinted>2016-04-05T15:02:00Z</cp:lastPrinted>
  <dcterms:modified xsi:type="dcterms:W3CDTF">2023-07-26T05:01:00Z</dcterms:modified>
  <cp:revision>4</cp:revision>
  <dc:subject/>
  <dc:title> </dc:title>
</cp:coreProperties>
</file>