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АДМИНИСТРАЦИЯ  КИР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СПОРЯ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17.06.2024 г                                   п. Кировский                             №220-р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обретении наград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Дня призы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атриотизма среди молодежи и популяризации военной службы, руководствуясь ст. 24 Устава Кировского муниципального района, принятого решением Думы Кировского муниципального района  от 08.07.2005года № 126 (в действующей редакции решения Думы Кировского муниципального района  от 25.04.2024 г. № 158-НП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1. Приобрести наградную продукцию для проведения Дня призыв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го за приобретение наградной продукции для проведения Дня призывника специалиста МКУ «ЦОМОУ» Гречко Е.В.,  главного специалиста 1 разряда отдела образования администрации Кировского муниципального района Сербинович А.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управления администрации Кировского муниципального района Ситник М.В. выделить денежные средства начальнику отдела учета и отчетности  Кировского муниципального района Кобзарь М.А.,  согласно смете (Приложение 1) на приобретение наградной продукции в сумме 3000 (три тысячи) рублей (программа «Развитие образования в Кировском муниципальном районе на 2023-2027 гг.», Подпрограмма № 8 «Молодежь Кировского муниципального района», п.7.9. «День призывника») до 19 июн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учета и отчетности администрации Кировского муниципального района Кобзарь М.А. выделенные денежные средства выдать в подотчет главному специалисту 1 разряда отдела образования Сербинович А.Р.  до 21 июн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1 разряда отдела образования Сербинович  А.Р. отчитаться в отделе учета и отчетности администрации Кировского муниципального района в установленны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возложить на   заместителя начальника отдела образования администрации Кировского муниципального района Терскую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муниципального района                                И.И. Вот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ровского муниципального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№ ___от__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расходов на приобретение  наградной прод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Дня призы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Памятные подарки призывникам на сумму 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3000  (три тысячи) рублей 00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 главный 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Сербинович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4:00Z</dcterms:created>
  <dc:creator>Admin</dc:creator>
  <dc:description/>
  <cp:keywords/>
  <dc:language>en-US</dc:language>
  <cp:lastModifiedBy>Анастасия</cp:lastModifiedBy>
  <cp:lastPrinted>2024-06-17T13:33:00Z</cp:lastPrinted>
  <dcterms:modified xsi:type="dcterms:W3CDTF">2024-06-19T05:03:00Z</dcterms:modified>
  <cp:revision>3</cp:revision>
  <dc:subject/>
  <dc:title> </dc:title>
</cp:coreProperties>
</file>