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24                                   пгт.Кировский                                         № 537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своении звания «Почетный гражданин  Кировского  муниципального района»  Сова Виктору Ивановичу»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 Протокол собрания трудового коллектива МКУ «ЦОМОУ» Кировского муниципального района от 13.12.2024 года № 1, Представление администрации Кировского муниципального района на присвоение  звания «Почетный гражданин Кировского муниципального района Сова Виктору Ивановичу - генеральному директору ООО «Строй-Сервис»,  руководствуясь Положением о присвоении звания «Почетный гражданин Кировского муниципального района»,   на основании статьи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Почетный гражданин Кировского муниципального района» Сова Виктору Ивановичу.</w:t>
      </w:r>
    </w:p>
    <w:p>
      <w:pPr>
        <w:pStyle w:val="Aj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Aj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опубликовать в газете «Компас» и разместить на  официальном сайте администрации Кировского муниципального района в разделе  «Дума» </w:t>
      </w:r>
      <w:hyperlink r:id="rId3">
        <w:r>
          <w:rPr>
            <w:rStyle w:val="InternetLink"/>
            <w:sz w:val="28"/>
            <w:szCs w:val="28"/>
          </w:rPr>
          <w:t>http://www.kirovsky-mr.ru/duma/</w:t>
        </w:r>
      </w:hyperlink>
      <w:r>
        <w:rPr>
          <w:sz w:val="28"/>
          <w:szCs w:val="28"/>
        </w:rPr>
        <w:t xml:space="preserve">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2:23:00Z</dcterms:created>
  <dc:creator>Admin</dc:creator>
  <dc:description/>
  <cp:keywords/>
  <dc:language>en-US</dc:language>
  <cp:lastModifiedBy>User</cp:lastModifiedBy>
  <dcterms:modified xsi:type="dcterms:W3CDTF">2024-12-25T02:15:00Z</dcterms:modified>
  <cp:revision>4</cp:revision>
  <dc:subject/>
  <dc:title> </dc:title>
</cp:coreProperties>
</file>