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>№ 3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итогах прохождения отопительного сезона 2022-2023 года в Кировском муниципальном районе и о подготовке к отопительному сезону 2023-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администрации Кировского муниципального района (Грицаюк),  начальника теплового района «Горноключевской» филиала «Лесозаводский КГУП «Примтеплоэнерго» Кобзарь С.В.  «Об итогах прохождения отопительного сезона  2022-2023 года в Кировском муниципальном районе и о подготовке к отопительному сезону 2023-2024 год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 «Об итогах прохождения отопительного сезона 2022-2023 года в Кировском муниципальном районе и о подготовке к отопительному сезону 2023-2024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4:00Z</dcterms:created>
  <dc:creator>Admin</dc:creator>
  <dc:description/>
  <cp:keywords/>
  <dc:language>en-US</dc:language>
  <cp:lastModifiedBy>User</cp:lastModifiedBy>
  <cp:lastPrinted>2021-06-25T08:17:00Z</cp:lastPrinted>
  <dcterms:modified xsi:type="dcterms:W3CDTF">2023-07-27T22:10:00Z</dcterms:modified>
  <cp:revision>5</cp:revision>
  <dc:subject/>
  <dc:title> </dc:title>
</cp:coreProperties>
</file>