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ссии по бюджетно-налоговой политике, финансам и землепользованию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 Н.Г.Головки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5  февраля  2025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Повестка дня очередного заседания </w:t>
      </w:r>
      <w:r>
        <w:rPr>
          <w:b/>
          <w:sz w:val="26"/>
          <w:szCs w:val="26"/>
        </w:rPr>
        <w:t>№6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омиссии по бюджетно-налоговой политике, финансам и землепользованию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умы Кировского муниципального района</w:t>
      </w:r>
    </w:p>
    <w:p>
      <w:pPr>
        <w:pStyle w:val="Style15"/>
        <w:rPr/>
      </w:pPr>
      <w:r>
        <w:rPr/>
        <w:t xml:space="preserve">                                            </w:t>
      </w:r>
      <w:r>
        <w:rPr>
          <w:b/>
        </w:rPr>
        <w:t xml:space="preserve">27 февраля 2025 </w:t>
      </w:r>
      <w:r>
        <w:rPr/>
        <w:t xml:space="preserve">года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165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8576"/>
      </w:tblGrid>
      <w:tr>
        <w:trPr/>
        <w:tc>
          <w:tcPr>
            <w:tcW w:w="158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00- 15:00</w:t>
            </w:r>
          </w:p>
        </w:tc>
        <w:tc>
          <w:tcPr>
            <w:tcW w:w="8576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ловкин Николай Георгиевич – председатель комиссии по бюджетно-налоговой политике, финансам и землепользованию Думы Кировского муниципального района.</w:t>
            </w:r>
          </w:p>
        </w:tc>
      </w:tr>
      <w:tr>
        <w:trPr/>
        <w:tc>
          <w:tcPr>
            <w:tcW w:w="158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57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Совершенствование межбюджетных отношений и управление муниципальным долгом в Кировском муниципальном районе на 2022 -2024 год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и осуществление дорожной деятельности в отношении автомобильных дорог местного значения в границах Кировского муниципального района» на 2023 – 2027 годы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Главы городских и сельских поселений </w:t>
            </w:r>
            <w:r>
              <w:rPr>
                <w:sz w:val="26"/>
                <w:szCs w:val="26"/>
              </w:rPr>
              <w:t>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u w:val="single"/>
              </w:rPr>
            </w:pPr>
            <w:r>
              <w:rPr>
                <w:b/>
                <w:bCs/>
                <w:iCs/>
              </w:rPr>
              <w:t>О согласовании проекта «О внесении изменений в муниципальную программу «Сохранение и развитие культуры в Кировском муниципальном районе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орчак Александра Эдуардовна - директор МБУ «Культурно-досуговый центр Кировского муниципального района»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–</w:t>
            </w:r>
            <w:r>
              <w:rPr>
                <w:bCs/>
                <w:i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 xml:space="preserve">первый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4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Обеспечение жильем молодых семей  Кировского муниципального района  на 2023 -2027 годы»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тяков Игорь Иосифович – глава Кировского муниципального района - глава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5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Профилактика терроризма и экстремизма на территории Кировского муниципального района»  на 2023-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60"/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Емельянова Елена Геннадьевна -  специалист отдела жизнеобеспечения 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6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</w:t>
            </w:r>
            <w:r>
              <w:rPr/>
              <w:t xml:space="preserve"> </w:t>
            </w:r>
            <w:r>
              <w:rPr>
                <w:b/>
                <w:bCs/>
                <w:iCs/>
                <w:sz w:val="26"/>
                <w:szCs w:val="26"/>
              </w:rPr>
              <w:t>муниципальную программу «Развитие туризма на территории Кировского муниципального района» на 2024 -2026 годы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sz w:val="26"/>
                <w:szCs w:val="26"/>
              </w:rPr>
              <w:t xml:space="preserve">Петухова Галина Валерьевна – специалист отдела экономики, торговли и предпринимательства  </w:t>
            </w:r>
            <w:r>
              <w:rPr>
                <w:bCs/>
                <w:iCs/>
                <w:sz w:val="26"/>
                <w:szCs w:val="26"/>
              </w:rPr>
              <w:t>администрации Кировского муниципального район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Вотяков Игорь Иосифович – глава Кировского муниципального района - глава </w:t>
            </w:r>
            <w:r>
              <w:rPr>
                <w:bCs/>
                <w:iCs/>
                <w:sz w:val="26"/>
                <w:szCs w:val="26"/>
              </w:rPr>
              <w:t>администрации</w:t>
            </w:r>
            <w:r>
              <w:rPr>
                <w:sz w:val="26"/>
                <w:szCs w:val="26"/>
              </w:rPr>
              <w:t xml:space="preserve">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олкунова Олеся Андреевна – и. о. начальника финансового управле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7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согласовании проекта «О внесении изменений в муниципальную программу «Развитие образования в Кировском муниципальном районе  на 2023 – 2027 годы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  <w:r>
              <w:rPr>
                <w:bCs/>
                <w:iCs/>
                <w:sz w:val="26"/>
                <w:szCs w:val="26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Хитрина Наталья Михайловна – начальник экономического отдела </w:t>
            </w:r>
            <w:r>
              <w:rPr>
                <w:sz w:val="26"/>
                <w:szCs w:val="26"/>
              </w:rPr>
              <w:t>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.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- глава  Кировского муниципального района -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 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>Терская Галина  Владимировна – и. о. начальника  отдела образования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Веремейчик Ирина Анатольевна – директор  МКУ «ЦОМОУ»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/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8</w:t>
            </w:r>
          </w:p>
        </w:tc>
        <w:tc>
          <w:tcPr>
            <w:tcW w:w="8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Кировского муниципального района  «О внесении изменений в решение Думы Кировского муниципального  района 19.12.2024 г  №193-НПА «О  районном    бюджете   Кировского муниципального района на  2025 год и плановый период 2026 и 2027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/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7"/>
        <w:gridCol w:w="5323"/>
      </w:tblGrid>
      <w:tr>
        <w:trPr/>
        <w:tc>
          <w:tcPr>
            <w:tcW w:w="4247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23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УТВЕРЖДАЮ»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Думы Кировского муниципального райо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_______ М.Ю. Хуторно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4  февраля 2025 года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оект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вестки дня   очередного заседания </w:t>
      </w:r>
      <w:r>
        <w:rPr>
          <w:b/>
          <w:sz w:val="26"/>
          <w:szCs w:val="26"/>
        </w:rPr>
        <w:t xml:space="preserve">№65 </w:t>
      </w:r>
      <w:r>
        <w:rPr>
          <w:sz w:val="26"/>
          <w:szCs w:val="26"/>
        </w:rPr>
        <w:t>Думы Кировского муниципального района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на </w:t>
      </w:r>
      <w:r>
        <w:rPr>
          <w:b/>
          <w:sz w:val="26"/>
          <w:szCs w:val="26"/>
          <w:u w:val="single"/>
        </w:rPr>
        <w:t xml:space="preserve"> 27  февраля 2025 года</w:t>
      </w:r>
    </w:p>
    <w:tbl>
      <w:tblPr>
        <w:tblW w:w="1053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"/>
        <w:gridCol w:w="1014"/>
        <w:gridCol w:w="474"/>
        <w:gridCol w:w="8769"/>
      </w:tblGrid>
      <w:tr>
        <w:trPr>
          <w:trHeight w:val="158" w:hRule="atLeast"/>
        </w:trPr>
        <w:tc>
          <w:tcPr>
            <w:tcW w:w="27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00</w:t>
            </w:r>
          </w:p>
        </w:tc>
        <w:tc>
          <w:tcPr>
            <w:tcW w:w="8769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овестке заседания.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ной Максим Юрьевич – председатель Думы Кировского муниципального райо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1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я отдела по Кировскому муниципальному району Министерства труда и социальной политики Приморского края о мерах социальной поддержки для населения Приморского края в 2025 году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Докладывает: </w:t>
            </w:r>
            <w:r>
              <w:rPr>
                <w:sz w:val="26"/>
                <w:szCs w:val="26"/>
              </w:rPr>
              <w:t>Моисейченко Татьяна Сергеевна – начальник отдела по Кировскому муниципальному району Министерства труда и социальной политики Приморского края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тяков Игорь Иосифович – глава Кировского муниципального района – глава администрации Кировского муниципального района;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енко Евгений Витальевич – первый заместитель главы администрации Кировского муниципального района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ыщенко Людмила Александровна - заместитель главы администрации Киров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2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чет  о результатах работы отделения  полиции  № 17 МО МВД России «Лесозаводский» за 2024 год.</w:t>
            </w:r>
          </w:p>
          <w:p>
            <w:pPr>
              <w:pStyle w:val="Heading2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Харланов Роман Александрович – врио. начальника отделения  полиции  № 17 МО МВД России «Лесозаводский»</w:t>
            </w:r>
          </w:p>
          <w:p>
            <w:pPr>
              <w:pStyle w:val="Heading2"/>
              <w:jc w:val="both"/>
              <w:rPr>
                <w:bCs/>
                <w:iCs/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Вотяков Игорь Иосифович – глава Кировского муниципального района – глава администрации Кировского муниципального района; 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ихожденко Владимир Николаевич - прокурор Кировского района;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хайленко Евгений Витальевич – первый заместителя главы администрации Кировского муниципального района;</w:t>
            </w:r>
          </w:p>
          <w:p>
            <w:pPr>
              <w:pStyle w:val="Heading2"/>
              <w:jc w:val="both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Куничак Светлана Викторовна - председатель Контрольно-счетной комисс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  <w:tr>
        <w:trPr>
          <w:trHeight w:val="158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опрос 3</w:t>
            </w:r>
          </w:p>
        </w:tc>
        <w:tc>
          <w:tcPr>
            <w:tcW w:w="9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О принятии решения Думы  Кировского муниципального района  «О внесении изменений в решение Думы Кировского муниципального  района от 19.12.2024 г  №193-НПА «О  районном    бюджете   Кировского муниципального района на  2025 год и плановый период 2026 и 2027 годов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Заключение Контрольно-счетной комисс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Докладывает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олкунова Олеся Андреевна – и.о. начальника финансового управления администрации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Куничак Светлана Викторовна - председатель Контрольно-счетной комиссии Кировского муниципального района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  <w:u w:val="single"/>
              </w:rPr>
            </w:pPr>
            <w:r>
              <w:rPr>
                <w:b/>
                <w:bCs/>
                <w:iCs/>
                <w:sz w:val="26"/>
                <w:szCs w:val="26"/>
                <w:u w:val="single"/>
              </w:rPr>
              <w:t>Приглашаются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Вотяков Игорь Иосифович – глава  Кировского муниципального района – глава администрации 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Прихожденко Владимир Николаевич – прокурор Кировск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Михайленко Евгений Витальевич - первый заместитель главы администрации Кировского муниципального района;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Тыщенко Людмила Александровна – заместитель главы администрации  Кировского муниципального района;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Шелков Иван Александрович – начальник  управления муниципальной собственности, архитектуры и правовой экспертизы администрации Кировского муниципального район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1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600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character" w:styleId="Style12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3">
    <w:name w:val="Слабое выделение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04:53:00Z</dcterms:created>
  <dc:creator>Admin</dc:creator>
  <dc:description/>
  <cp:keywords/>
  <dc:language>en-US</dc:language>
  <cp:lastModifiedBy>User</cp:lastModifiedBy>
  <cp:lastPrinted>2024-12-19T09:59:00Z</cp:lastPrinted>
  <dcterms:modified xsi:type="dcterms:W3CDTF">2025-02-26T01:44:00Z</dcterms:modified>
  <cp:revision>27</cp:revision>
  <dc:subject/>
  <dc:title>«УТВЕРЖДАЮ»</dc:title>
</cp:coreProperties>
</file>