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rPr>
          <w:sz w:val="24"/>
          <w:u w:val="single"/>
        </w:rPr>
      </w:pPr>
      <w:r>
        <w:rPr>
          <w:sz w:val="24"/>
          <w:lang w:val="en-US" w:eastAsia="en-US"/>
        </w:rPr>
        <w:t xml:space="preserve">                              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 МУНИЦИПАЛЬНОГОРАЙОНА 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  <w:t>ПОСТАНОВЛЕНИЕ</w:t>
      </w:r>
      <w:r>
        <w:rPr>
          <w:b/>
          <w:sz w:val="30"/>
        </w:rPr>
        <w:br/>
      </w:r>
    </w:p>
    <w:p>
      <w:pPr>
        <w:pStyle w:val="Normal"/>
        <w:rPr>
          <w:b/>
          <w:b/>
          <w:spacing w:val="70"/>
          <w:sz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4.12.2024 г2024                                        </w:t>
      </w:r>
      <w:r>
        <w:rPr>
          <w:sz w:val="24"/>
          <w:szCs w:val="22"/>
        </w:rPr>
        <w:t>п. Кировский                                     №  379</w:t>
      </w:r>
    </w:p>
    <w:p>
      <w:pPr>
        <w:pStyle w:val="Normal"/>
        <w:rPr>
          <w:b/>
          <w:b/>
          <w:bCs/>
          <w:spacing w:val="70"/>
          <w:sz w:val="28"/>
          <w:szCs w:val="26"/>
        </w:rPr>
      </w:pPr>
      <w:r>
        <w:rPr>
          <w:b/>
          <w:bCs/>
          <w:spacing w:val="70"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О возложении полномочий администратора доходов бюджета Кировского муниципального район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. 160.1 Бюджетного кодекса Российской Федерации, приказом Министерства Финансов Российской Федерации от 24 мая 2022г. №82Н «О Порядке формирования и применения кодов бюджетной классификации Российской Федерации, их структуре и принципах назначения» с изменениями, на основании ст. 24 Устава Кировского муниципального района, принятого решением Думы Кировского муниципального района № 126 от 08.07.2005г. (с изменениями и дополнениями) администрация Киров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озложить на администрацию Кировского муниципального района полномочия администратора доходов бюджета Кировского муниципального района по коду 951 «Администрация Кировского муниципального района» и закрепить следующие источники доходов бюдже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209"/>
      </w:tblGrid>
      <w:tr>
        <w:trPr>
          <w:trHeight w:val="7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Кировского муниципального района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основной платеж)</w:t>
            </w:r>
          </w:p>
        </w:tc>
      </w:tr>
      <w:tr>
        <w:trPr>
          <w:trHeight w:val="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8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5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  <w:sz w:val="24"/>
                <w:szCs w:val="24"/>
              </w:rPr>
              <w:t>сельских поселений</w:t>
            </w:r>
            <w:r>
              <w:rPr>
                <w:sz w:val="24"/>
                <w:szCs w:val="24"/>
              </w:rPr>
              <w:t xml:space="preserve"> и межселенных территорий муниципальных районов, а так же средства от  продажи права на заключение договоров аренды указанных земельных участков</w:t>
            </w:r>
          </w:p>
        </w:tc>
      </w:tr>
      <w:tr>
        <w:trPr>
          <w:trHeight w:val="13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7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05 0000 1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3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410 05 0000 1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8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9080 05 0000 12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05 0000 1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, и которые расположены в границах </w:t>
            </w:r>
            <w:r>
              <w:rPr>
                <w:b/>
                <w:bCs/>
                <w:sz w:val="24"/>
                <w:szCs w:val="24"/>
              </w:rPr>
              <w:t>сельских поселений</w:t>
            </w:r>
            <w:r>
              <w:rPr>
                <w:sz w:val="24"/>
                <w:szCs w:val="24"/>
              </w:rPr>
              <w:t xml:space="preserve"> и  межселенных территорий муниципальных районов</w:t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поселений</w:t>
            </w:r>
          </w:p>
        </w:tc>
      </w:tr>
      <w:tr>
        <w:trPr>
          <w:trHeight w:val="8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51 1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5 0000 1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 16 10082 05 0000 1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10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8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05 0000 1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9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5 0000 1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50 01 0000 1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2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101 1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6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131 1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8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7 05 0000 1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05 0000 1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335 05 0000 1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беспечение поддержки реализации общественных инициатив, направленных на развитие туристической инфраструктуры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497 05 0000 1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599 05 0000 1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6900 05 0000 1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ая субвенция бюджетам муниципальных районов из бюджета субъекта Российской Федерации</w:t>
            </w:r>
          </w:p>
        </w:tc>
      </w:tr>
      <w:tr>
        <w:trPr>
          <w:trHeight w:val="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7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001 05 0000 1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2805 0000 1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из краевого бюджета бюджетам муниципальных образований Приморского края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7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Администрация Кировского муниципального района осуществляет следующие бюджетные полномоч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2.1. осуществляет начисление, учет и контроль за правильностью исчисления, полнотой и своевременностью осуществления платежей в районный бюджет, пеней и штрафов по ни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2.2. осуществляет взыскание задолженности по платежам в бюджет, пеней и штрафов по ни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2.3. принимает решение о возврате излишне уплаченных (взысканных) платежей в бюджет, пеней и штрафов по ним, а так же процентов, ис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2.4. принимает решение о зачете (уточнении) платежей в бюджет бюджетной системы Российской Федерации и предоставляет уведомление в орган Федерального казначей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о дня его опубликования на официальном сайте администрации Кировского муниципального района и распространяет свое действие на правоотношения, возникшие с 1 января 2025 год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4. Признать утратившим силу с 1 января 2025 года постановление администрации Кировского муниципального района от 27.12.2023 г. № 448 «О возложении полномочий администратора доходов бюджета Кировского муниципальн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5. Контроль за исполнением настоящего постановления возложить на финансовое управление администрации Кировского муниципального район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ировского муниципального района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Кир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 района                                                                     И.И.Вотя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567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Calibri Light"/>
      <w:i/>
      <w:iCs/>
      <w:color w:val="2E74B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"/>
    <w:basedOn w:val="Normal"/>
    <w:qFormat/>
    <w:pPr>
      <w:jc w:val="center"/>
    </w:pPr>
    <w:rPr>
      <w:rFonts w:eastAsia="Calibri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25:00Z</dcterms:created>
  <dc:creator>MashBuro</dc:creator>
  <dc:description/>
  <cp:keywords/>
  <dc:language>en-US</dc:language>
  <cp:lastModifiedBy>Анастасия</cp:lastModifiedBy>
  <cp:lastPrinted>2024-12-19T09:07:00Z</cp:lastPrinted>
  <dcterms:modified xsi:type="dcterms:W3CDTF">2025-01-20T00:55:00Z</dcterms:modified>
  <cp:revision>33</cp:revision>
  <dc:subject/>
  <dc:title/>
</cp:coreProperties>
</file>